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40"/>
          <w:szCs w:val="40"/>
          <w:lang w:val="en-US" w:eastAsia="en-US"/>
        </w:rPr>
      </w:pPr>
      <w:r>
        <w:rPr>
          <w:rFonts w:cs="Helvetica" w:ascii="Helvetica" w:hAnsi="Helvetica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571500</wp:posOffset>
            </wp:positionV>
            <wp:extent cx="16002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228600</wp:posOffset>
                </wp:positionV>
                <wp:extent cx="1045845" cy="27749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-18pt;width:82.3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-228600</wp:posOffset>
                </wp:positionV>
                <wp:extent cx="12954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NNEX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pt;mso-wrap-distance-left:9.05pt;mso-wrap-distance-right:9.05pt;mso-wrap-distance-top:0pt;mso-wrap-distance-bottom:0pt;margin-top:-18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ANNEX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color w:val="0000FF"/>
          <w:sz w:val="40"/>
          <w:szCs w:val="40"/>
        </w:rPr>
      </w:pPr>
      <w:r>
        <w:rPr>
          <w:rFonts w:cs="Helvetica" w:ascii="Helvetica" w:hAnsi="Helvetic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  <w:t>LE RELAIS DE COOPER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 but de cette activité est de proposer une situation de course ludique pouvant solliciter efficacement les processus énergétiques et aider à leurs développement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rganisation : Il faut, au départ, séparer les élèves en équipe selon les résultats obtenus au test 12 minutes de Cooper du 1</w:t>
      </w:r>
      <w:r>
        <w:rPr>
          <w:rFonts w:cs="Helvetica" w:ascii="Helvetica" w:hAnsi="Helvetica"/>
          <w:vertAlign w:val="superscript"/>
        </w:rPr>
        <w:t>er</w:t>
      </w:r>
      <w:r>
        <w:rPr>
          <w:rFonts w:cs="Helvetica" w:ascii="Helvetica" w:hAnsi="Helvetica"/>
        </w:rPr>
        <w:t xml:space="preserve"> cours.  Essayez d’avoir le même nombre d’élèves dans les 4 équipes.  Le relais se fait idéalement sur une piste de 400 m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 exemple :</w:t>
      </w:r>
    </w:p>
    <w:p>
      <w:pPr>
        <w:pStyle w:val="Normal"/>
        <w:numPr>
          <w:ilvl w:val="0"/>
          <w:numId w:val="1"/>
        </w:numPr>
        <w:rPr>
          <w:rFonts w:ascii="ComicSansMS" w:hAnsi="ComicSansMS" w:cs="ComicSansMS"/>
          <w:sz w:val="22"/>
          <w:szCs w:val="22"/>
        </w:rPr>
      </w:pPr>
      <w:r>
        <w:rPr>
          <w:rFonts w:cs="Helvetica" w:ascii="Helvetica" w:hAnsi="Helvetica"/>
        </w:rPr>
        <w:t>Les élèves ayant obtenu un résultat moins de 1600m</w:t>
      </w:r>
    </w:p>
    <w:p>
      <w:pPr>
        <w:pStyle w:val="Normal"/>
        <w:numPr>
          <w:ilvl w:val="0"/>
          <w:numId w:val="1"/>
        </w:numPr>
        <w:rPr>
          <w:rFonts w:ascii="ComicSansMS" w:hAnsi="ComicSansMS" w:cs="ComicSansMS"/>
          <w:sz w:val="22"/>
          <w:szCs w:val="22"/>
        </w:rPr>
      </w:pPr>
      <w:r>
        <w:rPr>
          <w:rFonts w:cs="Helvetica" w:ascii="Helvetica" w:hAnsi="Helvetica"/>
        </w:rPr>
        <w:t>Les élèves ayant obtenu un résultat entre 1600 et 1899m</w:t>
      </w:r>
    </w:p>
    <w:p>
      <w:pPr>
        <w:pStyle w:val="Normal"/>
        <w:numPr>
          <w:ilvl w:val="0"/>
          <w:numId w:val="1"/>
        </w:numPr>
        <w:rPr>
          <w:rFonts w:ascii="ComicSansMS" w:hAnsi="ComicSansMS" w:cs="ComicSansMS"/>
          <w:sz w:val="22"/>
          <w:szCs w:val="22"/>
        </w:rPr>
      </w:pPr>
      <w:r>
        <w:rPr>
          <w:rFonts w:cs="Helvetica" w:ascii="Helvetica" w:hAnsi="Helvetica"/>
        </w:rPr>
        <w:t>Les élèves ayant obtenu un résultat entre 1900 et 2000m</w:t>
      </w:r>
    </w:p>
    <w:p>
      <w:pPr>
        <w:pStyle w:val="Normal"/>
        <w:numPr>
          <w:ilvl w:val="0"/>
          <w:numId w:val="1"/>
        </w:numPr>
        <w:rPr>
          <w:rFonts w:ascii="ComicSansMS" w:hAnsi="ComicSansMS" w:cs="ComicSansMS"/>
          <w:sz w:val="22"/>
          <w:szCs w:val="22"/>
        </w:rPr>
      </w:pPr>
      <w:r>
        <w:rPr>
          <w:rFonts w:cs="Helvetica" w:ascii="Helvetica" w:hAnsi="Helvetica"/>
        </w:rPr>
        <w:t>Les élèves ayant obtenu un résultat de plus de 2000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Le relais de Cooper consiste à courir la plus grande distance en 12 minutes et ce en équipe.  </w:t>
      </w:r>
      <w:r>
        <w:rPr>
          <w:rFonts w:cs="Helvetica" w:ascii="Helvetica" w:hAnsi="Helvetica"/>
          <w:b/>
        </w:rPr>
        <w:t>Le but final est de battre la distance ayant déterminé l’équipe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xemple : Les membres de l’équipe ayant obtenus un résultat entre 1600 et 1899 m doivent atteindre au moins 1900 m durant le relai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u w:val="single"/>
        </w:rPr>
        <w:t>Règles du relais</w:t>
      </w:r>
      <w:r>
        <w:rPr>
          <w:rFonts w:cs="Helvetica" w:ascii="Helvetica" w:hAnsi="Helvetica"/>
          <w:b/>
        </w:rPr>
        <w:t> :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ndant le relais, chaque équipe doit avoir, selon le nombre d’élèves dans l’équipe, 3 ou 4 coureurs en piste. 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Chaque équipe de 3 ou 4 coureurs effectuent un tour de piste de 400 m.  Lorsque TOUS les membres de l’équipe traversent la ligne d’arrivée, le groupe de 3 ou 4 coureurs suivant prend le relais et effectue son tour de piste et ainsi de suite pendant 12 minute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096000" cy="1140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elvetica" w:hAnsi="Helvetica" w:eastAsia="Times New Roman" w:cs="Tahoma"/>
                                <w:color w:val="FF0000"/>
                                <w:lang w:val="fr-CA" w:bidi="ar-SA"/>
                              </w:rPr>
                              <w:t>La course et le plaisir de cou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Pour qu’un élève réalise un cross-country, la course pure n’est pas seulement le seul type d’entraînement possible.  Une série d’activités à caractère ludique peut aussi bien faire le travail.  Soyez inventif et utilisez votre imagination pour rendre la course intéressante auprès des jeunes.  Succès assur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.1pt;width:479.9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elvetica" w:hAnsi="Helvetica" w:eastAsia="Times New Roman" w:cs="Tahoma"/>
                          <w:color w:val="FF0000"/>
                          <w:lang w:val="fr-CA" w:bidi="ar-SA"/>
                        </w:rPr>
                        <w:t>La course et le plaisir de couri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Pour qu’un élève réalise un cross-country, la course pure n’est pas seulement le seul type d’entraînement possible.  Une série d’activités à caractère ludique peut aussi bien faire le travail.  Soyez inventif et utilisez votre imagination pour rendre la course intéressante auprès des jeunes.  Succès assuré!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631190</wp:posOffset>
            </wp:positionV>
            <wp:extent cx="1069340" cy="814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SansMS">
    <w:charset w:val="00"/>
    <w:family w:val="swiss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2:00Z</dcterms:created>
  <dc:creator>profil</dc:creator>
  <dc:description/>
  <cp:keywords/>
  <dc:language>en-US</dc:language>
  <cp:lastModifiedBy>Melinge Thierry</cp:lastModifiedBy>
  <dcterms:modified xsi:type="dcterms:W3CDTF">2018-12-04T14:37:00Z</dcterms:modified>
  <cp:revision>7</cp:revision>
  <dc:subject/>
  <dc:title>LE CROSS-COUNTRY</dc:title>
</cp:coreProperties>
</file>