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Helvetica" w:hAnsi="Helvetica" w:cs="Helvetica"/>
          <w:b/>
          <w:b/>
          <w:color w:val="0000FF"/>
          <w:sz w:val="40"/>
          <w:szCs w:val="40"/>
          <w:lang w:val="en-US" w:eastAsia="en-US"/>
        </w:rPr>
      </w:pPr>
      <w:r>
        <w:rPr>
          <w:rFonts w:cs="Helvetica" w:ascii="Helvetica" w:hAnsi="Helvetica"/>
          <w:b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-571500</wp:posOffset>
            </wp:positionV>
            <wp:extent cx="16002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52010</wp:posOffset>
                </wp:positionH>
                <wp:positionV relativeFrom="paragraph">
                  <wp:posOffset>-442595</wp:posOffset>
                </wp:positionV>
                <wp:extent cx="1064895" cy="25844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3pt;margin-top:-34.85pt;width:83.8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2010</wp:posOffset>
                </wp:positionH>
                <wp:positionV relativeFrom="paragraph">
                  <wp:posOffset>-444500</wp:posOffset>
                </wp:positionV>
                <wp:extent cx="129540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ANNEX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6pt;mso-wrap-distance-left:9.05pt;mso-wrap-distance-right:9.05pt;mso-wrap-distance-top:0pt;mso-wrap-distance-bottom:0pt;margin-top:-35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ANNEX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40"/>
          <w:szCs w:val="40"/>
        </w:rPr>
      </w:pPr>
      <w:r>
        <w:rPr>
          <w:rFonts w:cs="Helvetica" w:ascii="Helvetica" w:hAnsi="Helvetic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32"/>
          <w:szCs w:val="40"/>
        </w:rPr>
      </w:pPr>
      <w:r>
        <w:rPr>
          <w:rFonts w:cs="Helvetica" w:ascii="Helvetica" w:hAnsi="Helvetica"/>
          <w:b/>
          <w:color w:val="FF0000"/>
          <w:sz w:val="32"/>
          <w:szCs w:val="40"/>
        </w:rPr>
        <w:t>LES ZONES D’ENTRAINEMENT AÉROBIE</w:t>
      </w:r>
    </w:p>
    <w:p>
      <w:pPr>
        <w:pStyle w:val="Normal"/>
        <w:rPr>
          <w:rFonts w:ascii="Helvetica" w:hAnsi="Helvetica" w:cs="Helvetica"/>
          <w:b/>
          <w:b/>
          <w:color w:val="FF0000"/>
          <w:sz w:val="32"/>
          <w:szCs w:val="40"/>
        </w:rPr>
      </w:pPr>
      <w:r>
        <w:rPr>
          <w:rFonts w:cs="Helvetica" w:ascii="Helvetica" w:hAnsi="Helvetica"/>
          <w:b/>
          <w:color w:val="FF0000"/>
          <w:sz w:val="32"/>
          <w:szCs w:val="4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u w:val="single"/>
        </w:rPr>
        <w:t>Définition des zones d’entrainement</w:t>
      </w:r>
      <w:r>
        <w:rPr>
          <w:rFonts w:cs="Arial" w:ascii="Arial" w:hAnsi="Arial"/>
          <w:b/>
          <w:sz w:val="20"/>
        </w:rPr>
        <w:t> 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b/>
          <w:sz w:val="20"/>
        </w:rPr>
        <w:t>zone d’entrainement aérobie</w:t>
      </w:r>
      <w:r>
        <w:rPr>
          <w:rFonts w:cs="Arial" w:ascii="Arial" w:hAnsi="Arial"/>
          <w:sz w:val="20"/>
        </w:rPr>
        <w:t xml:space="preserve"> est l’intensité qui améliorera vos capacités aérobies sans mettre à mal votre système cardiorespiratoire.  Votre zone d’entrainement aérobie est basée sur </w:t>
      </w:r>
      <w:r>
        <w:rPr>
          <w:rFonts w:cs="Arial" w:ascii="Arial" w:hAnsi="Arial"/>
          <w:b/>
          <w:sz w:val="20"/>
        </w:rPr>
        <w:t>un pourcentage de votre fréquence cardiaque maximum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(Source 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forme-et-sante.be/calcul/calcul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aerobie.php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567" w:hanging="425"/>
        <w:outlineLvl w:val="1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La zone cardiaque d'entrainement d'intensité légè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le se situe entre</w:t>
      </w:r>
      <w:r>
        <w:rPr>
          <w:rFonts w:cs="Arial" w:ascii="Arial" w:hAnsi="Arial"/>
          <w:b/>
          <w:bCs/>
          <w:color w:val="000000"/>
          <w:sz w:val="20"/>
        </w:rPr>
        <w:t> 50% et 70% </w:t>
      </w:r>
      <w:r>
        <w:rPr>
          <w:rFonts w:cs="Arial" w:ascii="Arial" w:hAnsi="Arial"/>
          <w:color w:val="000000"/>
          <w:sz w:val="20"/>
        </w:rPr>
        <w:t xml:space="preserve">de la fréquence cardiaque de réserve.  L'exercice dans cette zone est conseillé, pour le bien-être et la réduction </w:t>
      </w:r>
      <w:r>
        <w:rPr>
          <w:rFonts w:cs="Arial" w:ascii="Arial" w:hAnsi="Arial"/>
          <w:sz w:val="20"/>
        </w:rPr>
        <w:t>du </w:t>
      </w:r>
      <w:r>
        <w:rPr>
          <w:rFonts w:cs="Arial" w:ascii="Arial" w:hAnsi="Arial"/>
          <w:b/>
          <w:bCs/>
          <w:sz w:val="20"/>
        </w:rPr>
        <w:t>stress</w:t>
      </w:r>
      <w:r>
        <w:rPr>
          <w:rFonts w:cs="Arial" w:ascii="Arial" w:hAnsi="Arial"/>
          <w:color w:val="000000"/>
          <w:sz w:val="20"/>
        </w:rPr>
        <w:t> et la perte de poids. Le coureur est en (</w:t>
      </w:r>
      <w:r>
        <w:rPr>
          <w:rFonts w:cs="Arial" w:ascii="Arial" w:hAnsi="Arial"/>
          <w:b/>
          <w:bCs/>
          <w:color w:val="000000"/>
          <w:sz w:val="20"/>
        </w:rPr>
        <w:t>Endurance fondamentale</w:t>
      </w:r>
      <w:r>
        <w:rPr>
          <w:rFonts w:cs="Arial" w:ascii="Arial" w:hAnsi="Arial"/>
          <w:color w:val="000000"/>
          <w:sz w:val="20"/>
        </w:rPr>
        <w:t xml:space="preserve">). Cette zone représente </w:t>
      </w:r>
      <w:r>
        <w:rPr>
          <w:rFonts w:cs="Arial" w:ascii="Arial" w:hAnsi="Arial"/>
          <w:b/>
          <w:color w:val="000000"/>
          <w:sz w:val="20"/>
        </w:rPr>
        <w:t>80% du temps hebdomadaire d'entrainement.</w:t>
      </w:r>
    </w:p>
    <w:p>
      <w:pPr>
        <w:pStyle w:val="Normal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Heading2"/>
        <w:numPr>
          <w:ilvl w:val="0"/>
          <w:numId w:val="6"/>
        </w:numPr>
        <w:spacing w:before="0" w:after="120"/>
        <w:ind w:left="567" w:hanging="425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La zone cardiaque d'entrainement d'intensité modérée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le se situe entr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70% et 85%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 la fréquence cardiaque de réserve.  L'exercice dans cette zone permet d'améliore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la performance du muscle cardiaque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  </w:t>
      </w:r>
      <w:r>
        <w:rPr>
          <w:rFonts w:cs="Arial" w:ascii="Arial" w:hAnsi="Arial"/>
          <w:color w:val="000000"/>
          <w:sz w:val="20"/>
          <w:szCs w:val="20"/>
        </w:rPr>
        <w:t>Elle est réservée aux personnes s'entrainant régulièrement.  C'est la zone de la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ésistance douce</w:t>
      </w:r>
      <w:r>
        <w:rPr>
          <w:rFonts w:cs="Arial" w:ascii="Arial" w:hAnsi="Arial"/>
          <w:color w:val="000000"/>
          <w:sz w:val="20"/>
          <w:szCs w:val="20"/>
        </w:rPr>
        <w:t xml:space="preserve">.  Elle doit occuper jusqu'à </w:t>
      </w:r>
      <w:r>
        <w:rPr>
          <w:rFonts w:cs="Arial" w:ascii="Arial" w:hAnsi="Arial"/>
          <w:b/>
          <w:color w:val="000000"/>
          <w:sz w:val="20"/>
          <w:szCs w:val="20"/>
        </w:rPr>
        <w:t>15% du temps hebdomadaire d'entrainement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numPr>
          <w:ilvl w:val="0"/>
          <w:numId w:val="6"/>
        </w:numPr>
        <w:spacing w:before="0" w:after="120"/>
        <w:ind w:left="567" w:hanging="425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La zone cardiaque d'entrainement d'intensité forte</w:t>
      </w:r>
    </w:p>
    <w:p>
      <w:pPr>
        <w:pStyle w:val="NormalWeb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le débute au seuil anaérobie qui est le seuil physiologique auquel les muscles commencent à utiliser plus d'oxygène que l'organisme ne peut lui en procurer.  Elle se situe entr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85% et 95%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 la fréquence cardiaque de réserve.  C'est de la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ésistance dure</w:t>
      </w:r>
      <w:r>
        <w:rPr>
          <w:rFonts w:cs="Arial" w:ascii="Arial" w:hAnsi="Arial"/>
          <w:color w:val="000000"/>
          <w:sz w:val="20"/>
          <w:szCs w:val="20"/>
        </w:rPr>
        <w:t xml:space="preserve">.  Elle doit occuper au </w:t>
      </w:r>
      <w:r>
        <w:rPr>
          <w:rFonts w:cs="Arial" w:ascii="Arial" w:hAnsi="Arial"/>
          <w:b/>
          <w:color w:val="000000"/>
          <w:sz w:val="20"/>
          <w:szCs w:val="20"/>
        </w:rPr>
        <w:t>plus 5% du temps hebdomadaire d'entrainemen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spacing w:before="120" w:after="120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(source 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entrainement-sportif.fr/frequence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cardiaque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zones.htm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Web"/>
        <w:spacing w:before="0" w:after="0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cs="Helvetica" w:ascii="Helvetica" w:hAnsi="Helvetic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32"/>
          <w:szCs w:val="32"/>
          <w:lang w:val="en-US" w:eastAsia="en-US"/>
        </w:rPr>
      </w:pPr>
      <w:hyperlink r:id="rId6">
        <w:r>
          <w:rPr>
            <w:rFonts w:cs="Helvetica" w:ascii="Helvetica" w:hAnsi="Helvetica"/>
            <w:b/>
            <w:color w:val="FF000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207645</wp:posOffset>
                  </wp:positionH>
                  <wp:positionV relativeFrom="paragraph">
                    <wp:posOffset>4445</wp:posOffset>
                  </wp:positionV>
                  <wp:extent cx="5695950" cy="1475105"/>
                  <wp:effectExtent l="5080" t="5715" r="571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95920" cy="147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Helvetica" w:hAnsi="Helvetica" w:eastAsia="Times New Roman" w:cs="Helvetica"/>
                                  <w:color w:val="FF0000"/>
                                  <w:lang w:val="fr-CA" w:bidi="ar-SA"/>
                                </w:rPr>
                                <w:t>AUTRE SOURCE D’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http://kinesante.erpi.com/2012/04/30/frequence-cardiaque-maximale-et-zone-d%E2%80%99entrainement-aerobique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6.35pt;margin-top:0.35pt;width:448.45pt;height:11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Helvetica" w:hAnsi="Helvetica" w:eastAsia="Times New Roman" w:cs="Helvetica"/>
                            <w:color w:val="FF0000"/>
                            <w:lang w:val="fr-CA" w:bidi="ar-SA"/>
                          </w:rPr>
                          <w:t>AUTRE SOURCE D’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http://kinesante.erpi.com/2012/04/30/frequence-cardiaque-maximale-et-zone-d%E2%80%99entrainement-aerobique/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32"/>
          <w:szCs w:val="32"/>
          <w:lang w:val="en-US" w:eastAsia="en-US"/>
        </w:rPr>
      </w:pPr>
      <w:r>
        <w:rPr>
          <w:rFonts w:cs="Helvetica" w:ascii="Helvetica" w:hAnsi="Helvetica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6745</wp:posOffset>
            </wp:positionH>
            <wp:positionV relativeFrom="paragraph">
              <wp:posOffset>-555625</wp:posOffset>
            </wp:positionV>
            <wp:extent cx="1069340" cy="8147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cs="Helvetica" w:ascii="Helvetica" w:hAnsi="Helvetic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cs="Helvetica" w:ascii="Helvetica" w:hAnsi="Helvetic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cs="Helvetica" w:ascii="Helvetica" w:hAnsi="Helvetic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cs="Helvetica" w:ascii="Helvetica" w:hAnsi="Helvetic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cs="Helvetica" w:ascii="Helvetica" w:hAnsi="Helvetic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cs="Helvetica" w:ascii="Helvetica" w:hAnsi="Helvetic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cs="Helvetica" w:ascii="Helvetica" w:hAnsi="Helvetic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4050</wp:posOffset>
            </wp:positionH>
            <wp:positionV relativeFrom="paragraph">
              <wp:posOffset>-419100</wp:posOffset>
            </wp:positionV>
            <wp:extent cx="1600200" cy="14763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color w:val="FF0000"/>
          <w:sz w:val="32"/>
          <w:szCs w:val="32"/>
        </w:rPr>
        <w:t>MÉTHODES DE CALCUL DE LA FC CIBLE</w:t>
      </w:r>
    </w:p>
    <w:p>
      <w:pPr>
        <w:pStyle w:val="Normal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cs="Helvetica" w:ascii="Helvetica" w:hAnsi="Helvetica"/>
          <w:b/>
          <w:color w:val="FF0000"/>
          <w:sz w:val="32"/>
          <w:szCs w:val="3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0"/>
          <w:u w:val="single"/>
        </w:rPr>
        <w:t>Explication de la méthode et la formule de Karvonen</w:t>
      </w:r>
      <w:r>
        <w:rPr>
          <w:rFonts w:cs="Arial" w:ascii="Arial" w:hAnsi="Arial"/>
          <w:b/>
          <w:color w:val="000000"/>
          <w:sz w:val="20"/>
        </w:rPr>
        <w:t> 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La fréquence cardiaque d'entrainement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olor w:val="000000"/>
          <w:sz w:val="20"/>
        </w:rPr>
        <w:t>est calculée selon Karvonen en se basant sur la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  <w:u w:val="single"/>
        </w:rPr>
        <w:t>fréquence cardiaque de réserve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olor w:val="000000"/>
          <w:sz w:val="20"/>
        </w:rPr>
        <w:t>qui correspond à la soustraction de la fréquence cardiaque de repos à la fréquence cardiaque maximal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48585</wp:posOffset>
                </wp:positionV>
                <wp:extent cx="4659630" cy="14154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lcul de la fréquence cardiaque cibl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20 - ton âge = F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(estimation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équence cardiaque au repos : 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 :  220 - ______ = 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 :  226 - ______ = ______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lcul de ta fréquence cardiaque cible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urcentage de travai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rmule de Karvone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(F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- F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repos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X % de l’effort] + F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rep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c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lcule de ta F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cibl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(____ - ____) x _____] + ____ =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11.45pt;mso-wrap-distance-left:7.05pt;mso-wrap-distance-right:7.05pt;mso-wrap-distance-top:0pt;mso-wrap-distance-bottom:0pt;margin-top:208.55pt;mso-position-vertical-relative:page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828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lcul de la fréquence cardiaque cibl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20 - ton âge = F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(estimation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équence cardiaque au repos : ____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 :  220 - ______ = ______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 :  226 - ______ = ______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cul de ta fréquence cardiaque cible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urcentage de travai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ule de Karvone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(F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- F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 xml:space="preserve">repos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X % de l’effort] + F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 xml:space="preserve">repo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cible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cule de ta F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cibl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(____ - ____) x _____] + ____ =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Explication de la méthode avec la FC max</w:t>
      </w:r>
      <w:r>
        <w:rPr>
          <w:rFonts w:cs="Arial" w:ascii="Arial" w:hAnsi="Arial"/>
          <w:b/>
          <w:color w:val="000000"/>
          <w:sz w:val="20"/>
        </w:rPr>
        <w:t> 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fréquence cardiaque d'entrainement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olor w:val="000000"/>
          <w:sz w:val="20"/>
        </w:rPr>
        <w:t>est calculée en se basant sur la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  <w:u w:val="single"/>
        </w:rPr>
        <w:t>fréquence cardiaque maximum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olor w:val="000000"/>
          <w:sz w:val="20"/>
        </w:rPr>
        <w:t>qui correspond approximativement à 220 – l’âge pour les hommes</w:t>
      </w:r>
    </w:p>
    <w:p>
      <w:pPr>
        <w:pStyle w:val="Normal"/>
        <w:ind w:left="720" w:hanging="0"/>
        <w:rPr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t 226 – l’âge pour les femmes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Équivalences de pourcentage entre les deux approches 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01310</wp:posOffset>
                </wp:positionV>
                <wp:extent cx="4569460" cy="13462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26"/>
                              <w:gridCol w:w="919"/>
                              <w:gridCol w:w="149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lcule ta FC cible selon les deux méthod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urcentage de la FC m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la FC max est seule prise en compte)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 FC cible est de :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urcentage de la FC r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FC max et FC repos sont pris en compte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 FC cible est d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érobie faib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 à 80%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à 7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érobie moye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 à 90%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 à 8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aérob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 à 95%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 à 9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6pt;mso-wrap-distance-left:7.05pt;mso-wrap-distance-right:7.05pt;mso-wrap-distance-top:0pt;mso-wrap-distance-bottom:0pt;margin-top:425.3pt;mso-position-vertical-relative:page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26"/>
                        <w:gridCol w:w="919"/>
                        <w:gridCol w:w="149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cule ta FC cible selon les deux méthod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urcentage de la FC max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la FC max est seule prise en compte)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 FC cible est de :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urcentage de la FC ré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FC max et FC repos sont pris en compte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 FC cible est d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érobie faib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 à 80%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à 7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érobie moye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 à 90%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 à 8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aérobi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 à 95%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 à 9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oici des sites qui peuvent vous aider à calculer vos fréquences cardiaques cibles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rPr>
          <w:b/>
          <w:b/>
          <w:vanish/>
          <w:sz w:val="32"/>
          <w:szCs w:val="32"/>
        </w:rPr>
      </w:pPr>
      <w:hyperlink r:id="rId15">
        <w:r>
          <w:rPr>
            <w:b/>
            <w:vanish/>
            <w:sz w:val="32"/>
            <w:szCs w:val="32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121920</wp:posOffset>
                  </wp:positionV>
                  <wp:extent cx="6010275" cy="1767840"/>
                  <wp:effectExtent l="0" t="0" r="5080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10200" cy="1767960"/>
                            <a:chOff x="0" y="0"/>
                            <a:chExt cx="6010200" cy="1767960"/>
                          </a:xfrm>
                        </wpg:grpSpPr>
                        <wps:wsp>
                          <wps:cNvSpPr/>
                          <wps:spPr>
                            <a:xfrm>
                              <a:off x="458640" y="284400"/>
                              <a:ext cx="5551920" cy="148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FF0000"/>
                                    <w:lang w:val="fr-CA" w:bidi="ar-SA"/>
                                  </w:rPr>
                                  <w:t>CALCULER VOS FRÉQUENCES CARDIAQUES CIBLES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http://www.copacabanarunners.net/fra-frequence-cardiaque.ht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http://www.forme-et-sante.be/calcul/calcul_aerobie.ph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http://www.courseapied.net/course/formule.ht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973440" cy="70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9.6pt;width:473.25pt;height:139.2pt" coordorigin="-912,192" coordsize="9465,2784">
                  <v:roundrect id="shape_0" fillcolor="white" stroked="t" o:allowincell="f" style="position:absolute;left:-190;top:640;width:8742;height:23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FF0000"/>
                              <w:lang w:val="fr-CA" w:bidi="ar-SA"/>
                            </w:rPr>
                            <w:t>CALCULER VOS FRÉQUENCES CARDIAQUES CIBLES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http://www.copacabanarunners.net/fra-frequence-cardiaque.htm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http://www.forme-et-sante.be/calcul/calcul_aerobie.ph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http://www.courseapied.net/course/formule.ht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12;top:192;width:1532;height:111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60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yle71">
    <w:name w:val="style7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me-et-sante.be/calcul/calcul_aerobie.php" TargetMode="External"/><Relationship Id="rId4" Type="http://schemas.openxmlformats.org/officeDocument/2006/relationships/hyperlink" Target="http://entrainement-sportif.fr/frequence_cardiaque_zones.htm" TargetMode="External"/><Relationship Id="rId5" Type="http://schemas.openxmlformats.org/officeDocument/2006/relationships/hyperlink" Target="http://kinesante.erpi.com/2012/04/30/frequence-cardiaque-maximale-et-zone-d&#8217;entrainement-aerobique/" TargetMode="External"/><Relationship Id="rId6" Type="http://schemas.openxmlformats.org/officeDocument/2006/relationships/hyperlink" Target="http://kinesante.erpi.com/2012/04/30/frequence-cardiaque-maximale-et-zone-d&#8217;entrainement-aerobique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http://www.copacabanarunners.net/fra-frequence-cardiaque.html" TargetMode="External"/><Relationship Id="rId10" Type="http://schemas.openxmlformats.org/officeDocument/2006/relationships/hyperlink" Target="http://www.forme-et-sante.be/calcul/calcul_aerobie.php" TargetMode="External"/><Relationship Id="rId11" Type="http://schemas.openxmlformats.org/officeDocument/2006/relationships/hyperlink" Target="http://www.courseapied.net/course/formule.htm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copacabanarunners.net/fra-frequence-cardiaque.html" TargetMode="External"/><Relationship Id="rId14" Type="http://schemas.openxmlformats.org/officeDocument/2006/relationships/hyperlink" Target="http://www.forme-et-sante.be/calcul/calcul_aerobie.php" TargetMode="External"/><Relationship Id="rId15" Type="http://schemas.openxmlformats.org/officeDocument/2006/relationships/hyperlink" Target="http://www.courseapied.net/course/formule.htm" TargetMode="External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34:00Z</dcterms:created>
  <dc:creator>profil</dc:creator>
  <dc:description/>
  <cp:keywords/>
  <dc:language>en-US</dc:language>
  <cp:lastModifiedBy>Melinge Thierry</cp:lastModifiedBy>
  <cp:lastPrinted>2012-05-09T13:23:00Z</cp:lastPrinted>
  <dcterms:modified xsi:type="dcterms:W3CDTF">2018-12-04T14:37:00Z</dcterms:modified>
  <cp:revision>7</cp:revision>
  <dc:subject/>
  <dc:title>LE CROSS-COUNTRY</dc:title>
</cp:coreProperties>
</file>