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lanification annuel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iveau d’enseignement : </w:t>
        <w:tab/>
        <w:tab/>
        <w:tab/>
        <w:tab/>
        <w:tab/>
        <w:tab/>
        <w:tab/>
        <w:tab/>
        <w:tab/>
        <w:tab/>
        <w:t>Cycle :</w:t>
        <w:tab/>
        <w:tab/>
        <w:tab/>
        <w:t>Année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27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4320"/>
      </w:tblGrid>
      <w:tr>
        <w:trPr/>
        <w:tc>
          <w:tcPr>
            <w:tcW w:w="4068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étence visée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gi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Interagi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Santé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bre de cours : </w:t>
            </w:r>
          </w:p>
        </w:tc>
        <w:tc>
          <w:tcPr>
            <w:tcW w:w="432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étence visée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gi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Interagi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Santé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bre de cours :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étence visée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gi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Interagi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Santé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bre de cours :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mille d’activité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é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mille d’activité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é 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mille d’activité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é :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nus de form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avoirs essentiel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nus de form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avoirs essentiel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nus de form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avoirs essentiel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38:00Z</dcterms:created>
  <dc:creator>csdm</dc:creator>
  <dc:description/>
  <cp:keywords/>
  <dc:language>en-US</dc:language>
  <cp:lastModifiedBy>CSDM</cp:lastModifiedBy>
  <cp:lastPrinted>2007-03-08T12:02:00Z</cp:lastPrinted>
  <dcterms:modified xsi:type="dcterms:W3CDTF">2012-12-12T16:23:00Z</dcterms:modified>
  <cp:revision>4</cp:revision>
  <dc:subject/>
  <dc:title>Planification globale</dc:title>
</cp:coreProperties>
</file>