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43421B"/>
          <w:sz w:val="27"/>
          <w:szCs w:val="27"/>
        </w:rPr>
      </w:pPr>
      <w:r>
        <w:rPr>
          <w:rFonts w:eastAsia="Arial" w:cs="Arial" w:ascii="Arial" w:hAnsi="Arial"/>
          <w:b/>
          <w:bCs/>
          <w:color w:val="43421B"/>
          <w:sz w:val="27"/>
          <w:szCs w:val="27"/>
        </w:rPr>
        <w:t>PLANIFICATION DE L'ENSEIGNEMENT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43421B"/>
          <w:sz w:val="27"/>
          <w:szCs w:val="27"/>
        </w:rPr>
      </w:pPr>
      <w:r>
        <w:rPr>
          <w:rFonts w:eastAsia="Arial" w:cs="Arial" w:ascii="Arial" w:hAnsi="Arial"/>
          <w:b/>
          <w:bCs/>
          <w:color w:val="43421B"/>
          <w:sz w:val="27"/>
          <w:szCs w:val="27"/>
        </w:rPr>
        <w:t>1RE ANNÉE DU PRIMAI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7"/>
          <w:szCs w:val="27"/>
        </w:rPr>
      </w:pPr>
      <w:r>
        <w:rPr>
          <w:rFonts w:eastAsia="Arial" w:cs="Arial" w:ascii="Arial" w:hAnsi="Arial"/>
          <w:b/>
          <w:bCs/>
          <w:color w:val="C26D47"/>
          <w:sz w:val="27"/>
          <w:szCs w:val="2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7"/>
          <w:szCs w:val="27"/>
        </w:rPr>
      </w:pPr>
      <w:r>
        <w:rPr>
          <w:rFonts w:eastAsia="Arial" w:cs="Arial" w:ascii="Arial" w:hAnsi="Arial"/>
          <w:b/>
          <w:bCs/>
          <w:color w:val="C26D47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3760</wp:posOffset>
                </wp:positionH>
                <wp:positionV relativeFrom="paragraph">
                  <wp:posOffset>16510</wp:posOffset>
                </wp:positionV>
                <wp:extent cx="0" cy="85725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1.3pt" to="468.8pt,6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Éducation physique et à la san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121285</wp:posOffset>
                </wp:positionV>
                <wp:extent cx="6096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9.55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1"/>
          <w:szCs w:val="21"/>
        </w:rPr>
      </w:pPr>
      <w:r>
        <w:rPr>
          <w:rFonts w:eastAsia="Arial" w:cs="Arial" w:ascii="Arial" w:hAnsi="Arial"/>
          <w:b/>
          <w:bCs/>
          <w:color w:val="C26D47"/>
          <w:sz w:val="21"/>
          <w:szCs w:val="21"/>
        </w:rPr>
        <w:t>Compétence 1 : Agir dans divers contextes de pratique d’activités physique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8F8950"/>
          <w:sz w:val="21"/>
          <w:szCs w:val="21"/>
        </w:rPr>
      </w:pPr>
      <w:r>
        <w:rPr>
          <w:rFonts w:eastAsia="Arial" w:cs="Arial" w:ascii="Arial" w:hAnsi="Arial"/>
          <w:b/>
          <w:bCs/>
          <w:color w:val="8F8950"/>
          <w:sz w:val="21"/>
          <w:szCs w:val="21"/>
        </w:rPr>
      </w:r>
    </w:p>
    <w:p>
      <w:pPr>
        <w:pStyle w:val="Normal"/>
        <w:autoSpaceDE w:val="false"/>
        <w:rPr/>
      </w:pPr>
      <w:r>
        <w:rPr/>
        <w:t>Connaissances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5"/>
        <w:gridCol w:w="600"/>
        <w:gridCol w:w="602"/>
      </w:tblGrid>
      <w:tr>
        <w:trPr/>
        <w:tc>
          <w:tcPr>
            <w:tcW w:w="9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A. Les éléments liés au corps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Identifier les principales parties de son corps (ex. : tête, tronc, membres inférieur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Situer son corps et les principales parties de son corps dans l’espace (ex. : à gauche, à droite, en avant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 xml:space="preserve">Nommer quelques perceptions provenant de son corps lorsqu’il est en mouvement ou immobile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déséquilibre, vertig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 xml:space="preserve">B. Les concepts d’espace et de temps 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Déterminer l’espace disponible (ex. : espace restreint, surface d’action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Différencier les niveaux (ex. : haut, moyen, ba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 xml:space="preserve">Identifier des points de repère (ex. : à l’intérieur d’un cerceau, à l’extérieur du tapis,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par rapport au cône, sur la ligne jaun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Différencier des directions (ex. : devant, derrière, en avant, à droit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Différencier des directions (ex. : devant, derrière, en avant, à droit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Estimer des distances (ex. : près, loin, à cinq pas de…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Reconnaître la durée (ex. : seconde, minut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Reconnaître la vitesse (ex. : lent, rapid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Reconnaître le rythme (ex. : régulier, saccadé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 xml:space="preserve">C. Les principes d’équilibration 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Identifier son centre de gravité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Trouver quelques façons de rester en équilibre (nombre d’appuis, position des appuis,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 xml:space="preserve">surface de contact, etc.) (ex. : distancer ses pieds à la largeur des épaules, utiliser ses 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ras en se déplaçant sur une poutre, fléchir les genoux lors d’une réception au sol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 xml:space="preserve">D. Les principes de coordination 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Expliquer quelques façons de coordonner ses mouvements (dissociation, liaison, continuité, etc.)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bouger ses jambes et ensuite ses mains pour faire des sauts de pantin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 xml:space="preserve">E. Les types d’appuis 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Nommer différents types d’appuis (ex. : manuel, pédestre, fessier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F. Les types de prises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Identifier les prises selon l’objet utilisé (ex. : prise d’une balle de baseball, d’un disque volant [frisbee]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Identifier les prises selon l’appareil utilisé (ex. : prise mixte à la barre fix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 xml:space="preserve">G. lié au matériel utilisé 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Nommer les objets (ex. : ballon lesté, volant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Nommer les appareils (ex. : banc suédois, espalier, poutr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 xml:space="preserve">Nommer les principales parties de différents objets qui permettent de se déplacer 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cadre d’une raquette à neige, fixation d’un ski, lame d’un patin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7"/>
          <w:szCs w:val="27"/>
        </w:rPr>
      </w:pPr>
      <w:r>
        <w:rPr>
          <w:rFonts w:eastAsia="Arial" w:cs="Arial" w:ascii="Arial" w:hAnsi="Arial"/>
          <w:b/>
          <w:bCs/>
          <w:color w:val="C26D47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7410</wp:posOffset>
                </wp:positionH>
                <wp:positionV relativeFrom="paragraph">
                  <wp:posOffset>104775</wp:posOffset>
                </wp:positionV>
                <wp:extent cx="0" cy="962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8.25pt" to="468.3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Éducation physique et à la san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1210</wp:posOffset>
                </wp:positionH>
                <wp:positionV relativeFrom="paragraph">
                  <wp:posOffset>150495</wp:posOffset>
                </wp:positionV>
                <wp:extent cx="60960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11.85pt;mso-position-vertical-relative:text;margin-left:4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1"/>
          <w:szCs w:val="21"/>
        </w:rPr>
      </w:pPr>
      <w:r>
        <w:rPr>
          <w:rFonts w:eastAsia="Arial" w:cs="Arial" w:ascii="Arial" w:hAnsi="Arial"/>
          <w:b/>
          <w:bCs/>
          <w:color w:val="C26D47"/>
          <w:sz w:val="21"/>
          <w:szCs w:val="21"/>
        </w:rPr>
        <w:t>Compétence 1 : Agir dans divers contextes de pratique d’activités physique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8F8950"/>
          <w:sz w:val="21"/>
          <w:szCs w:val="21"/>
        </w:rPr>
      </w:pPr>
      <w:r>
        <w:rPr>
          <w:rFonts w:eastAsia="Arial" w:cs="Arial" w:ascii="Arial" w:hAnsi="Arial"/>
          <w:b/>
          <w:bCs/>
          <w:color w:val="8F8950"/>
          <w:sz w:val="21"/>
          <w:szCs w:val="21"/>
        </w:rPr>
      </w:r>
    </w:p>
    <w:p>
      <w:pPr>
        <w:pStyle w:val="Normal"/>
        <w:autoSpaceDE w:val="false"/>
        <w:rPr/>
      </w:pPr>
      <w:r>
        <w:rPr/>
        <w:t>Savoir-faire</w:t>
      </w:r>
    </w:p>
    <w:tbl>
      <w:tblPr>
        <w:tblW w:w="99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  <w:gridCol w:w="600"/>
        <w:gridCol w:w="596"/>
      </w:tblGrid>
      <w:tr>
        <w:trPr/>
        <w:tc>
          <w:tcPr>
            <w:tcW w:w="9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A. Les actions de locomotion</w:t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3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. Les déplacements avec ou sans obstacles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Marcher, ramper, gambader, se déplacer en quadrupédi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Courir, galoper, sautiller, sauter à cloche-pied, sauter en longueur sans élan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c. Contourner et traverser des obstacl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18"/>
                <w:szCs w:val="18"/>
              </w:rPr>
              <w:t>(ex. : contourner des cônes, traverser un cylindr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d. Faire des pas chassés et des pas croisés, virevolter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e. Franchir des obstacl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sauter par-dessus des haie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3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2. Les déplacements sur des appareils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Traverser des appareils à surface bass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marcher sur un banc suédois renversé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Traverser des appareils à surface plus ou moins élevé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traverser une échelle placée à l’horizontale, gravir un mur d’escalad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c. Grimper à des appareils plus ou moins élevé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monter et descendre un espalier, grimper à un câbl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3. Les déplacements à l’aide d’objets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Se déplacer à l’aide de différents objet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patiner, skier, marcher sur un cylindr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4. Les sauts avec course d’élan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Exécuter différents sauts avec course d’élan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eastAsia="Arial" w:cs="Arial" w:ascii="Arial" w:hAnsi="Arial"/>
                <w:b/>
                <w:bCs/>
                <w:color w:val="43421B"/>
                <w:sz w:val="18"/>
                <w:szCs w:val="18"/>
              </w:rPr>
              <w:t>(ex. : sauter en longueur, sauter en hauteur, faire une demi-vrill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firstLine="15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5. Les sauts à la corde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Sauter à la corde (saut de bas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Sauter à la corde de différentes façon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b/>
                <w:b/>
                <w:bCs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18"/>
                <w:szCs w:val="18"/>
              </w:rPr>
              <w:t>(ex. : sur un pied, par en arrière, en se déplaçant, les pieds croisé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6. Les rotations au sol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Exécuter une roulade avant groupé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Exécuter des roulades de différentes façon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roulade avant avec jambes écartée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B. Les actions de non-locomotion</w:t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. Les postures en équilibre au sol et sur des appareils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Maintenir des postures simples en utilisant différents appuis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cigogne, arabesque sur un genou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Maintenir des postures simples sur des appareil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cigogne sur un banc suédois, position accroupie sur un cylindre fix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2. Les rotations sur place et sur des appareils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Tourner autour de son axe au sol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pivoter sur un pied, pirouetter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C. Les actions de manipulation</w:t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. Le maniement d’objets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Manipuler une variété d’objets de différentes façon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faire tourner un ballon autour de son corps, faire rouler un cerceau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Manipuler une variété d’objets utilisés dans des activités spécialisée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b/>
                <w:b/>
                <w:bCs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18"/>
                <w:szCs w:val="18"/>
              </w:rPr>
              <w:t>(ex. : arts du cirque, gymnastique rythmiqu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c. Dribbler avec une seule main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8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 xml:space="preserve">i. sur place et en se déplaçant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8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ii. à travers des obstacles</w:t>
            </w:r>
          </w:p>
          <w:p>
            <w:pPr>
              <w:pStyle w:val="Normal"/>
              <w:autoSpaceDE w:val="false"/>
              <w:ind w:left="1418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dribbler un ballon entre des cône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color w:val="8F895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8F8950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0585</wp:posOffset>
                </wp:positionH>
                <wp:positionV relativeFrom="paragraph">
                  <wp:posOffset>163830</wp:posOffset>
                </wp:positionV>
                <wp:extent cx="0" cy="85725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12.9pt" to="468.55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7"/>
          <w:szCs w:val="27"/>
        </w:rPr>
      </w:pPr>
      <w:r>
        <w:rPr>
          <w:rFonts w:eastAsia="Arial" w:cs="Arial" w:ascii="Arial" w:hAnsi="Arial"/>
          <w:b/>
          <w:bCs/>
          <w:color w:val="C26D47"/>
          <w:sz w:val="27"/>
          <w:szCs w:val="27"/>
        </w:rPr>
        <w:t>Éducation physique et à la san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9310</wp:posOffset>
                </wp:positionH>
                <wp:positionV relativeFrom="paragraph">
                  <wp:posOffset>121285</wp:posOffset>
                </wp:positionV>
                <wp:extent cx="60960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9.55pt;mso-position-vertical-relative:text;margin-left:4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1"/>
          <w:szCs w:val="21"/>
        </w:rPr>
      </w:pPr>
      <w:r>
        <w:rPr>
          <w:rFonts w:eastAsia="Arial" w:cs="Arial" w:ascii="Arial" w:hAnsi="Arial"/>
          <w:b/>
          <w:bCs/>
          <w:color w:val="C26D47"/>
          <w:sz w:val="21"/>
          <w:szCs w:val="21"/>
        </w:rPr>
        <w:t>Compétence 1 : Agir dans divers contextes de pratique d’activités physique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8F8950"/>
          <w:sz w:val="21"/>
          <w:szCs w:val="21"/>
        </w:rPr>
      </w:pPr>
      <w:r>
        <w:rPr>
          <w:rFonts w:eastAsia="Arial" w:cs="Arial" w:ascii="Arial" w:hAnsi="Arial"/>
          <w:b/>
          <w:bCs/>
          <w:color w:val="8F8950"/>
          <w:sz w:val="21"/>
          <w:szCs w:val="21"/>
        </w:rPr>
      </w:r>
    </w:p>
    <w:p>
      <w:pPr>
        <w:pStyle w:val="Normal"/>
        <w:autoSpaceDE w:val="false"/>
        <w:rPr/>
      </w:pPr>
      <w:r>
        <w:rPr/>
        <w:t>Savoir-faire</w:t>
      </w:r>
    </w:p>
    <w:tbl>
      <w:tblPr>
        <w:tblW w:w="998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  <w:gridCol w:w="600"/>
        <w:gridCol w:w="596"/>
      </w:tblGrid>
      <w:tr>
        <w:trPr/>
        <w:tc>
          <w:tcPr>
            <w:tcW w:w="9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d. Dribbler avec les pieds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8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i. sur place et en se déplaçant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e. Jongler en utilisant différents patrons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8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i. avec un objet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8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ii. avec deux objet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f. Jongler en se déplaçant et en utilisant différents patrons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18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i. avec un objet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firstLine="15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2. La projection d’objets sans outil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Lancer par-dessous l’épaule une variété d’objets vers une ci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lancer un sac de fèves dans un bac, lancer un ballon vers une quill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Lancer par-dessus l’épaule une variété d’objets vers une cibl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lancer une balle sur une cible au mur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c. Frapper une variété d’objets vers une cible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b/>
                <w:b/>
                <w:bCs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18"/>
                <w:szCs w:val="18"/>
              </w:rPr>
              <w:t>(ex. : botter un ballon vers une quill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4. La réception d’objets avec ou sans outil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Attraper une variété d’objets à deux main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attraper un ballon après l’avoir lancé au mur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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Attraper une variété d’objets à une main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attraper une balle après un rebond au sol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/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c. Attraper un objet avec son pied de différentes façon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dévier, bloquer, amortir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7410</wp:posOffset>
                </wp:positionH>
                <wp:positionV relativeFrom="paragraph">
                  <wp:posOffset>28575</wp:posOffset>
                </wp:positionV>
                <wp:extent cx="0" cy="10382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2.25pt" to="468.3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7"/>
          <w:szCs w:val="27"/>
        </w:rPr>
      </w:pPr>
      <w:r>
        <w:rPr>
          <w:rFonts w:eastAsia="Arial" w:cs="Arial" w:ascii="Arial" w:hAnsi="Arial"/>
          <w:b/>
          <w:bCs/>
          <w:color w:val="C26D47"/>
          <w:sz w:val="27"/>
          <w:szCs w:val="27"/>
        </w:rPr>
        <w:t>Éducation physique et à la san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6610</wp:posOffset>
                </wp:positionH>
                <wp:positionV relativeFrom="paragraph">
                  <wp:posOffset>118745</wp:posOffset>
                </wp:positionV>
                <wp:extent cx="609600" cy="55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9.35pt;mso-position-vertical-relative:text;margin-left:4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1"/>
          <w:szCs w:val="21"/>
        </w:rPr>
      </w:pPr>
      <w:r>
        <w:rPr>
          <w:rFonts w:eastAsia="Arial" w:cs="Arial" w:ascii="Arial" w:hAnsi="Arial"/>
          <w:b/>
          <w:bCs/>
          <w:color w:val="C26D47"/>
          <w:sz w:val="21"/>
          <w:szCs w:val="21"/>
        </w:rPr>
        <w:t>Compétence 2 : Interagir dans divers contextes de pratique d’activités physique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8F8950"/>
          <w:sz w:val="21"/>
          <w:szCs w:val="21"/>
        </w:rPr>
      </w:pPr>
      <w:r>
        <w:rPr>
          <w:rFonts w:eastAsia="Arial" w:cs="Arial" w:ascii="Arial" w:hAnsi="Arial"/>
          <w:b/>
          <w:bCs/>
          <w:color w:val="8F8950"/>
          <w:sz w:val="21"/>
          <w:szCs w:val="21"/>
        </w:rPr>
      </w:r>
    </w:p>
    <w:p>
      <w:pPr>
        <w:pStyle w:val="Normal"/>
        <w:autoSpaceDE w:val="false"/>
        <w:rPr/>
      </w:pPr>
      <w:r>
        <w:rPr/>
        <w:t>Connaissances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5"/>
        <w:gridCol w:w="600"/>
        <w:gridCol w:w="602"/>
      </w:tblGrid>
      <w:tr>
        <w:trPr/>
        <w:tc>
          <w:tcPr>
            <w:tcW w:w="9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A. Les principes de communication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Nommer quelques façons d’être compris par l’aut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établir un contact visuel, faire un signe, poser une question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Nommer quelques façons d’être réceptif aux messages des autr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écouter sans interrompre, regarder la personne qui parl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color w:val="8F8950"/>
          <w:sz w:val="21"/>
          <w:szCs w:val="21"/>
        </w:rPr>
      </w:pPr>
      <w:r>
        <w:rPr>
          <w:rFonts w:eastAsia="Arial" w:cs="Arial" w:ascii="Arial" w:hAnsi="Arial"/>
          <w:color w:val="8F8950"/>
          <w:sz w:val="21"/>
          <w:szCs w:val="21"/>
        </w:rPr>
      </w:r>
    </w:p>
    <w:p>
      <w:pPr>
        <w:pStyle w:val="Normal"/>
        <w:autoSpaceDE w:val="false"/>
        <w:rPr/>
      </w:pPr>
      <w:r>
        <w:rPr/>
        <w:t>Savoir-faire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5"/>
        <w:gridCol w:w="600"/>
        <w:gridCol w:w="602"/>
      </w:tblGrid>
      <w:tr>
        <w:trPr/>
        <w:tc>
          <w:tcPr>
            <w:tcW w:w="9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A. Les actions de coopération</w:t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. Collaborer avec un ou plusieurs partenaires en exécutant des mouvements ou des actions motrices au bon moment,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u bon endroit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Projeter un objet vers une cible mobile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passer un ballon à un partenaire en mouvement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Recevoir un objet en se déplaçant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attraper un disque volant lancé par un partenair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2. Synchroniser ses mouvements ou ses actions motrices avec un ou plusieurs partenaires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S’ajuster selon différents modes de synchronisation avec un partenaire (ex. : à l’unisson, en succession)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dribbler un ballon au même rythme que son partenair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c. Se placer, se déplacer ou manipuler des objets en tenant compte de son ou ses partenaire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former une pyramide à plusieurs, jongler à deux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B. Les actions d’opposition</w:t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2. Les actions d’opposition lors d’activités de duel dans un espace commun (ex. : jeux de poursuite)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S’éloigner de l’adversaire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courir rapidement pour s’éloigner du poursuivant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Atteindre l’adversaire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toucher un élève dans un jeu de poursuite ou dans un jeu d’« escrimousse »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c. Esquiver l’attaque de l’adversaire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bouger au bon moment pour ne pas se faire enlever son foulard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d. Feinter l’adversaire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dans une situation de « 1 contre 1 », changer de direction ou de vitess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color w:val="43421B"/>
          <w:sz w:val="18"/>
          <w:szCs w:val="18"/>
        </w:rPr>
      </w:pPr>
      <w:r>
        <w:rPr>
          <w:rFonts w:eastAsia="Arial" w:cs="Arial" w:ascii="Arial" w:hAnsi="Arial"/>
          <w:color w:val="43421B"/>
          <w:sz w:val="18"/>
          <w:szCs w:val="18"/>
        </w:rPr>
      </w:r>
    </w:p>
    <w:p>
      <w:pPr>
        <w:pStyle w:val="Normal"/>
        <w:autoSpaceDE w:val="false"/>
        <w:rPr/>
      </w:pPr>
      <w:r>
        <w:rPr/>
        <w:t>Savoir-être</w:t>
      </w:r>
    </w:p>
    <w:tbl>
      <w:tblPr>
        <w:tblW w:w="99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  <w:gridCol w:w="600"/>
        <w:gridCol w:w="596"/>
      </w:tblGrid>
      <w:tr>
        <w:trPr/>
        <w:tc>
          <w:tcPr>
            <w:tcW w:w="9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A. Les éléments liés à l’éthique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firstLine="15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. Expliquer dans ses mots les règles d’éthique relatives à une situatio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dans un jeu de poursuite, ne pas utiliser de moyens déloyaux pour gagner à tout prix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2. Nommer quelques valeurs que peut apporter la participation à des jeux et à des sport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le respect, l’amitié, l’honnêteté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3. Respecter les pairs (partenaires et adversaires)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Utiliser un langage qui témoigne du respect envers son partenair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Encourager ses partenaire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c. Respecter le point de vue ou l’idée de l’autr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4. Respecter les règlement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  <w:gridCol w:w="600"/>
        <w:gridCol w:w="596"/>
      </w:tblGrid>
      <w:tr>
        <w:trPr/>
        <w:tc>
          <w:tcPr>
            <w:tcW w:w="9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6. Faire preuve d’équité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Donner à chacun la chance de jouer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donner l’occasion à l’autre d’avoir l’objet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0. Apprécier le jeu de ses pairs</w:t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 Apprécier le jeu de son partenair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firstLine="15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1. Faire preuve d’honnêteté dans son comportement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2. Faire preuve de dignité et de maîtrise de so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7"/>
          <w:szCs w:val="27"/>
        </w:rPr>
      </w:pPr>
      <w:r>
        <w:rPr>
          <w:rFonts w:eastAsia="Arial" w:cs="Arial" w:ascii="Arial" w:hAnsi="Arial"/>
          <w:b/>
          <w:bCs/>
          <w:color w:val="C26D47"/>
          <w:sz w:val="27"/>
          <w:szCs w:val="27"/>
        </w:rPr>
        <w:t>Éducation physique et à la santé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7410</wp:posOffset>
                </wp:positionH>
                <wp:positionV relativeFrom="paragraph">
                  <wp:posOffset>67310</wp:posOffset>
                </wp:positionV>
                <wp:extent cx="0" cy="7810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5.3pt" to="468.3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C26D47"/>
          <w:sz w:val="21"/>
          <w:szCs w:val="21"/>
        </w:rPr>
        <w:t>Compétence 3 : Adopter un mode de vie sain et actif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C26D47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b/>
          <w:bCs/>
          <w:color w:val="C26D47"/>
          <w:sz w:val="21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735</wp:posOffset>
                </wp:positionH>
                <wp:positionV relativeFrom="paragraph">
                  <wp:posOffset>8255</wp:posOffset>
                </wp:positionV>
                <wp:extent cx="609600" cy="55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0.65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8F8950"/>
          <w:sz w:val="21"/>
          <w:szCs w:val="21"/>
        </w:rPr>
      </w:pPr>
      <w:r>
        <w:rPr>
          <w:rFonts w:eastAsia="Arial" w:cs="Arial" w:ascii="Arial" w:hAnsi="Arial"/>
          <w:b/>
          <w:bCs/>
          <w:color w:val="8F8950"/>
          <w:sz w:val="21"/>
          <w:szCs w:val="21"/>
        </w:rPr>
        <w:t>Connaissances (habitudes de vie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8F8950"/>
          <w:sz w:val="21"/>
          <w:szCs w:val="21"/>
        </w:rPr>
      </w:pPr>
      <w:r>
        <w:rPr>
          <w:rFonts w:eastAsia="Arial" w:cs="Arial" w:ascii="Arial" w:hAnsi="Arial"/>
          <w:b/>
          <w:bCs/>
          <w:color w:val="8F8950"/>
          <w:sz w:val="21"/>
          <w:szCs w:val="21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5"/>
        <w:gridCol w:w="600"/>
        <w:gridCol w:w="602"/>
      </w:tblGrid>
      <w:tr>
        <w:trPr/>
        <w:tc>
          <w:tcPr>
            <w:tcW w:w="9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A. Les habitudes de vie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. Expliquer dans ses mots les notions d’habitude de vie et de santé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action qu’on réalise souvent au quotidien, pour sa santé; état de bien-être physiqu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et psychologique…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2. Nommer des habitudes de vie favorables pour la santé et le bien-êt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activité physique régulièr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3. Nommer des habitudes de vie nuisibles pour la santé et le bien-êt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tabagisme, mauvaise postur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C. La pratique sécuritaire d’activités physiques</w:t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. Expliquer dans ses mots les modalités d’utilisation du matériel en éducation physique (léger et lourd)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Expliquer l’importance d’utiliser le matériel de façon sécuritaire en fonction des type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d’activités physique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éviter de se blesser ou de blesser les autre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Nommer les règles de sécurité relatives à la disposition du matériel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placer les tapis à distance sécuritaire d’un mur ou de l’aire de travail des autre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équipe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c. Nommer les règles de sécurité relatives au rangement du matériel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attendre son tour pour ranger sa raquett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 xml:space="preserve">2. Expliquer dans ses mots l’importance d’une tenue vestimentaire adéquate en fonction des types d’activités physiques et du contexte </w:t>
            </w:r>
          </w:p>
          <w:p>
            <w:pPr>
              <w:pStyle w:val="Normal"/>
              <w:autoSpaceDE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porter des chaussures adéquates, se vêtir selon la températur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3. Identifier quelques exercices dommageabl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hyperextension du cou, flexion du tronc avec les jambes tendue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4. Reconnaître les situations potentiellement dangereuses lors d’activités physiques pratiquées seul ou avec d’autres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Identifier des situations potentiellement dangereuses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lacets détachés, port de bijoux, tapis mal placé, coup de chaleur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Identifier des comportements à adopter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attendre son tour, respecter la hauteur maximale permise dans la corde à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grimper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5. Nommer les règles de sécurité relatives aux différents contextes de pratique d’activités physiqu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marcher autour de la piscin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C26D47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b/>
          <w:bCs/>
          <w:color w:val="C26D47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7410</wp:posOffset>
                </wp:positionH>
                <wp:positionV relativeFrom="paragraph">
                  <wp:posOffset>3429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2.7pt" to="468.3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1210</wp:posOffset>
                </wp:positionH>
                <wp:positionV relativeFrom="paragraph">
                  <wp:posOffset>50165</wp:posOffset>
                </wp:positionV>
                <wp:extent cx="609600" cy="552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3.95pt;mso-position-vertical-relative:text;margin-left:4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5"/>
        <w:gridCol w:w="600"/>
        <w:gridCol w:w="602"/>
      </w:tblGrid>
      <w:tr>
        <w:trPr/>
        <w:tc>
          <w:tcPr>
            <w:tcW w:w="9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6. Reconnaître les composantes de la pratique d’activités physiques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Nommer les composantes d’une pratique d’activité physique (échauffement, période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d’activité et retour au calm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D. La condition physique (ses déterminants)</w:t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. La flexibilité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Expliquer dans ses mots l’importance de faire des exercices d’étirement musculaire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favoriser la liberté de mouvement et l’aisance lors d’un effort musculaire,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prévenir et soulager les raideurs musculaire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b. Effectuer des exercices d’étirement musculaire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étirer les muscles des bras, des cuisse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2. La posture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a. Adopter des postures appropriées en position assise au sol et debout</w:t>
            </w:r>
          </w:p>
          <w:p>
            <w:pPr>
              <w:pStyle w:val="Normal"/>
              <w:autoSpaceDE w:val="false"/>
              <w:ind w:left="709" w:hanging="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être assis en tailleur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F. La relaxation et la gestion du stress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. Expliquer dans ses mots quelques bienfaits liés à ses expériences de relaxatio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la relaxation diminue les tensions musculaires, favorise le retour au calme après u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effort physiqu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2. Effectuer quelques exercices de relaxation à dominante physiqu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position de repos au sol, respiration abdominale, contraction-relâchement d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muscles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8F8950"/>
          <w:sz w:val="21"/>
          <w:szCs w:val="21"/>
        </w:rPr>
      </w:pPr>
      <w:r>
        <w:rPr>
          <w:rFonts w:eastAsia="Arial" w:cs="Arial" w:ascii="Arial" w:hAnsi="Arial"/>
          <w:b/>
          <w:bCs/>
          <w:color w:val="8F8950"/>
          <w:sz w:val="21"/>
          <w:szCs w:val="21"/>
        </w:rPr>
        <w:t>Connaissances (structure et fonctionnement du corps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8F8950"/>
          <w:sz w:val="21"/>
          <w:szCs w:val="21"/>
        </w:rPr>
      </w:pPr>
      <w:r>
        <w:rPr>
          <w:rFonts w:eastAsia="Arial" w:cs="Arial" w:ascii="Arial" w:hAnsi="Arial"/>
          <w:b/>
          <w:bCs/>
          <w:color w:val="8F8950"/>
          <w:sz w:val="21"/>
          <w:szCs w:val="21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5"/>
        <w:gridCol w:w="600"/>
        <w:gridCol w:w="602"/>
      </w:tblGrid>
      <w:tr>
        <w:trPr/>
        <w:tc>
          <w:tcPr>
            <w:tcW w:w="9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4342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21B"/>
                <w:sz w:val="20"/>
                <w:szCs w:val="20"/>
              </w:rPr>
              <w:t>A. La structure du corps</w:t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1. Distinguer un os d’un muscl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2. Repérer l’emplacement du coeur et des poumon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/>
        <w:tc>
          <w:tcPr>
            <w:tcW w:w="8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3. Identifier les principales articulations du corp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43421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3421B"/>
                <w:sz w:val="18"/>
                <w:szCs w:val="18"/>
              </w:rPr>
              <w:t>(ex. : coude, genou, chevill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4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fr-CA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5:00Z</dcterms:created>
  <dc:creator>profil</dc:creator>
  <dc:description/>
  <cp:keywords/>
  <dc:language>en-US</dc:language>
  <cp:lastModifiedBy>profil</cp:lastModifiedBy>
  <dcterms:modified xsi:type="dcterms:W3CDTF">2011-10-11T15:58:00Z</dcterms:modified>
  <cp:revision>3</cp:revision>
  <dc:subject/>
  <dc:title>PLANIFICATION DE L'ENSEIGNEMENT</dc:title>
</cp:coreProperties>
</file>