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ratégies d’attaqu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iliser des messages trompeurs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ncer dans des espaces lib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écuter un faux-lanc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écuter un double faux-lanc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écuter un passage en dessous du ball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lancer le ballon rapid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res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ratégies de défense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placer autour du ballo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placer en position carré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écuter une formation en demi-cer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écuter un losange le long du m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Autres…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2:00Z</dcterms:created>
  <dc:creator>Admin</dc:creator>
  <dc:description/>
  <cp:keywords/>
  <dc:language>en-US</dc:language>
  <cp:lastModifiedBy>Admin</cp:lastModifiedBy>
  <dcterms:modified xsi:type="dcterms:W3CDTF">2008-11-28T15:17:00Z</dcterms:modified>
  <cp:revision>2</cp:revision>
  <dc:subject/>
  <dc:title>Stratégies d’attaque</dc:title>
</cp:coreProperties>
</file>