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object w:dxaOrig="4156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25pt;margin-top:0.1pt;width:125.5pt;height:4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5650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784225" cy="1047115"/>
            <wp:effectExtent l="0" t="0" r="0" b="0"/>
            <wp:wrapNone/>
            <wp:docPr id="1" name="PE026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60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24130</wp:posOffset>
            </wp:positionV>
            <wp:extent cx="755015" cy="1143000"/>
            <wp:effectExtent l="0" t="0" r="0" b="0"/>
            <wp:wrapNone/>
            <wp:docPr id="2" name="PE025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59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808355" cy="1143000"/>
            <wp:effectExtent l="0" t="0" r="0" b="0"/>
            <wp:wrapNone/>
            <wp:docPr id="3" name="PE025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259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18"/>
        </w:rPr>
        <w:t xml:space="preserve">Service des ressources éducative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  <w:lang w:val="fr-FR" w:eastAsia="en-US"/>
        </w:rPr>
      </w:pPr>
      <w:r>
        <w:rPr>
          <w:rFonts w:cs="Arial" w:ascii="Arial" w:hAnsi="Arial"/>
          <w:i/>
          <w:iCs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4343400" cy="800100"/>
                <wp:effectExtent l="14605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7pt;margin-top:1.1pt;width:341.95pt;height:62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  <w:lang w:val="fr-FR" w:eastAsia="en-US"/>
        </w:rPr>
      </w:pPr>
      <w:r>
        <w:rPr>
          <w:rFonts w:cs="Arial" w:ascii="Arial" w:hAnsi="Arial"/>
          <w:i/>
          <w:iCs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4114800" cy="485775"/>
                <wp:effectExtent l="8890" t="1270" r="11557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dopter un mode v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26pt;margin-top:-0.25pt;width:323.95pt;height:3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dopter un mode vie...</w:t>
                      </w:r>
                    </w:p>
                  </w:txbxContent>
                </v:textbox>
                <v:path textpathok="t"/>
                <v:textpath on="t" fitshape="t" string="Adopter un mode vie..." style="font-family:&quot;Kristen ITC&quot;;font-size:2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sz w:val="18"/>
          <w:lang w:val="fr-FR" w:eastAsia="en-US"/>
        </w:rPr>
      </w:pPr>
      <w:r>
        <w:rPr>
          <w:rFonts w:cs="Arial" w:ascii="Arial" w:hAnsi="Arial"/>
          <w:b/>
          <w:bCs/>
          <w:i/>
          <w:iCs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571500" cy="457200"/>
                <wp:effectExtent l="9525" t="9525" r="10160" b="275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0000FF"/>
                                <w:lang w:val="fr-CA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0000FF"/>
                          <w:lang w:val="fr-CA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233.95pt,9.65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440.95pt,9.6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6.95pt,9.6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0" cy="66294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0pt,531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2555</wp:posOffset>
                </wp:positionV>
                <wp:extent cx="0" cy="67437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65pt" to="558pt,540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5pt" to="557.95pt,9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Arial" w:ascii="Maiandra GD" w:hAnsi="Maiandra GD"/>
          <w:b/>
          <w:bCs/>
          <w:color w:val="0000FF"/>
          <w:sz w:val="40"/>
        </w:rPr>
        <w:t xml:space="preserve">   </w:t>
      </w:r>
      <w:r>
        <w:rPr/>
        <w:t>SAIN</w:t>
        <w:tab/>
        <w:tab/>
        <w:tab/>
        <w:tab/>
        <w:tab/>
        <w:t xml:space="preserve"> </w:t>
        <w:tab/>
        <w:tab/>
        <w:tab/>
        <w:tab/>
        <w:tab/>
        <w:tab/>
        <w:t>ACTIF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242"/>
      </w:tblGrid>
      <w:tr>
        <w:trPr/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color w:val="008080"/>
                <w:shd w:fill="FFCC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43815</wp:posOffset>
                      </wp:positionV>
                      <wp:extent cx="0" cy="4572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3.45pt" to="247.45pt,39.4pt" stroked="t" o:allowincell="t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80"/>
                <w:shd w:fill="FFCC00" w:val="clear"/>
              </w:rPr>
              <w:t>Habitudes de vie…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gard sur l’hygiène, l’alimentation, le sommeil, la détente, le comportement sécuritaire…</w:t>
            </w:r>
          </w:p>
        </w:tc>
        <w:tc>
          <w:tcPr>
            <w:tcW w:w="52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hd w:fill="FFCC00" w:val="clear"/>
              </w:rPr>
            </w:pPr>
            <w:r>
              <w:rPr>
                <w:shd w:fill="FFCC00" w:val="clear"/>
              </w:rPr>
              <w:t>Ma condition physique…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 que disent mes résultats ...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260" w:leader="none"/>
              </w:tabs>
              <w:jc w:val="center"/>
              <w:rPr>
                <w:rFonts w:ascii="Kristen ITC" w:hAnsi="Kristen ITC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Kristen ITC" w:hAnsi="Kristen ITC"/>
                <w:b/>
                <w:bCs/>
                <w:color w:val="0000FF"/>
                <w:sz w:val="28"/>
              </w:rPr>
              <w:t>Quelle analyse fais-tu de ton « Mode de vie » ?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260" w:leader="none"/>
              </w:tabs>
              <w:rPr>
                <w:rFonts w:ascii="Maiandra GD" w:hAnsi="Maiandra GD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Maiandra GD" w:hAnsi="Maiandra GD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260" w:leader="none"/>
              </w:tabs>
              <w:rPr>
                <w:rFonts w:ascii="Maiandra GD" w:hAnsi="Maiandra GD" w:cs="Arial"/>
                <w:sz w:val="20"/>
                <w:lang w:val="fr-FR" w:eastAsia="en-US"/>
              </w:rPr>
            </w:pPr>
            <w:r>
              <w:rPr>
                <w:rFonts w:cs="Arial" w:ascii="Maiandra GD" w:hAnsi="Maiandra GD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05pt,7.5pt" to="-6.1pt,7.5pt" stroked="t" o:allowincell="t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7.7pt" to="534.65pt,7.7pt" stroked="t" o:allowincell="t" style="position:absolute;flip:x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Maiandra GD" w:hAnsi="Maiandra GD" w:cs="Arial"/>
                <w:i/>
                <w:i/>
                <w:iCs/>
                <w:sz w:val="10"/>
              </w:rPr>
            </w:pPr>
            <w:r>
              <w:rPr>
                <w:rFonts w:cs="Arial" w:ascii="Maiandra GD" w:hAnsi="Maiandra GD"/>
                <w:i/>
                <w:iCs/>
                <w:sz w:val="10"/>
              </w:rPr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Maiandra GD" w:hAnsi="Maiandra GD" w:cs="Arial"/>
                <w:i/>
                <w:i/>
                <w:iCs/>
                <w:sz w:val="16"/>
              </w:rPr>
            </w:pPr>
            <w:r>
              <w:rPr>
                <w:rFonts w:cs="Arial" w:ascii="Maiandra GD" w:hAnsi="Maiandra GD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Date :   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Planifie une démarche d’amélioration de ton « Mode de vie » …, Quoi ? …   Pourquoi ? … Quand ? …  Comment ? …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  <w:sz w:val="20"/>
                <w:lang w:val="fr-FR" w:eastAsia="en-US"/>
              </w:rPr>
            </w:pPr>
            <w:r>
              <w:rPr>
                <w:rFonts w:cs="Arial" w:ascii="Maiandra GD" w:hAnsi="Maiandra GD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12573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25pt,9.9pt" to="-6.3pt,9.9pt" stroked="t" o:allowincell="t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9.95pt" to="534.65pt,9.95pt" stroked="t" o:allowincell="t" style="position:absolute;flip:x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Maiandra GD" w:hAnsi="Maiandra GD" w:cs="Arial"/>
                <w:i/>
                <w:i/>
                <w:iCs/>
                <w:sz w:val="16"/>
              </w:rPr>
            </w:pPr>
            <w:r>
              <w:rPr>
                <w:rFonts w:cs="Arial" w:ascii="Maiandra GD" w:hAnsi="Maiandra GD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Laisse des traces de ta démarche.  Laisse des commentaires sur les moyens que tu as choisi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  <w:sz w:val="20"/>
                <w:lang w:val="fr-FR" w:eastAsia="en-US"/>
              </w:rPr>
            </w:pPr>
            <w:r>
              <w:rPr>
                <w:rFonts w:cs="Arial" w:ascii="Maiandra GD" w:hAnsi="Maiandra GD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1841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pt,1.45pt" to="-5.35pt,1.45pt" stroked="t" o:allowincell="t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1841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1.45pt" to="534.65pt,1.45pt" stroked="t" o:allowincell="t" style="position:absolute;flip:x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Maiandra GD" w:hAnsi="Maiandra GD" w:cs="Arial"/>
                <w:i/>
                <w:i/>
                <w:iCs/>
                <w:sz w:val="16"/>
              </w:rPr>
            </w:pPr>
            <w:r>
              <w:rPr>
                <w:rFonts w:cs="Arial" w:ascii="Maiandra GD" w:hAnsi="Maiandra GD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Bilan :  _________________________________    Date : 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Éléments de ton « Mode de vie » qui se sont améliorés ou qui sont restés stables, pourquoi ?  Quelle(s) suite(s) donneras-tu à ton projet 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  <w:sz w:val="20"/>
                <w:lang w:val="fr-FR" w:eastAsia="en-US"/>
              </w:rPr>
            </w:pPr>
            <w:r>
              <w:rPr>
                <w:rFonts w:cs="Arial" w:ascii="Maiandra GD" w:hAnsi="Maiandra GD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190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pt,0.15pt" to="-5.35pt,0.15pt" stroked="t" o:allowincell="t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9.15pt" to="534.65pt,9.15pt" stroked="t" o:allowincell="t" style="position:absolute;flip:x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Arial" w:ascii="Maiandra GD" w:hAnsi="Maiandra GD"/>
          <w:i/>
          <w:iCs/>
          <w:sz w:val="18"/>
        </w:rPr>
        <w:tab/>
      </w:r>
      <w:r>
        <w:rPr>
          <w:rFonts w:cs="Arial" w:ascii="Maiandra GD" w:hAnsi="Maiandra GD"/>
        </w:rPr>
        <w:t>Nom : ____________________________________</w:t>
        <w:tab/>
        <w:t>Date :  _________________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cs="Arial" w:ascii="Arial" w:hAnsi="Arial"/>
          <w:i/>
          <w:iCs/>
          <w:sz w:val="18"/>
        </w:rPr>
        <w:t xml:space="preserve">Commission scolaire des Hauts-Cantons </w:t>
      </w:r>
      <w:r>
        <w:rPr>
          <w:rFonts w:cs="Arial" w:ascii="Arial" w:hAnsi="Arial"/>
          <w:sz w:val="18"/>
        </w:rPr>
        <w:t>/ 03 adopter mode vie</w:t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rFonts w:ascii="Kristen ITC" w:hAnsi="Kristen ITC" w:cs="Arial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center"/>
      <w:outlineLvl w:val="1"/>
    </w:pPr>
    <w:rPr>
      <w:rFonts w:ascii="Kristen ITC" w:hAnsi="Kristen ITC" w:cs="Arial"/>
      <w:b/>
      <w:color w:val="00808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01:00Z</dcterms:created>
  <dc:creator>Brigitte Simon</dc:creator>
  <dc:description/>
  <dc:language>en-US</dc:language>
  <cp:lastModifiedBy>Ghislaine Bolduc</cp:lastModifiedBy>
  <cp:lastPrinted>2004-10-18T13:28:00Z</cp:lastPrinted>
  <dcterms:modified xsi:type="dcterms:W3CDTF">2004-10-18T19:41:00Z</dcterms:modified>
  <cp:revision>5</cp:revision>
  <dc:subject/>
  <dc:title/>
</cp:coreProperties>
</file>