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383280" cy="471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ure interac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7.2pt;width:266.35pt;height:37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cture interactive</w:t>
                      </w:r>
                    </w:p>
                  </w:txbxContent>
                </v:textbox>
                <v:path textpathok="t"/>
                <v:textpath on="t" fitshape="t" string="lecture interactiv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iveau scolaire pour cette planification : préscolair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 du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u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livier Douzo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livier Douzo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on d’édi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Éditions du Rouerg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publica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12"/>
        <w:gridCol w:w="667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ésen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aisons du choix de cette œuvre et niveau scolai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ôle de première de couvertu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ésentation du liv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sentation du titre, de l’auteur, de l’illustrateur et de la maison d’édition</w:t>
            </w:r>
          </w:p>
        </w:tc>
        <w:tc>
          <w:tcPr>
            <w:tcW w:w="6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as présenter la 1ere de couverture, ni les pages de garde. Les montrer à la fin de la lectu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fin de la lecture, questionner les élèves sur les raisons qui vous ont fait attendre avant de présenter la 1ere de couverture et les pages de gar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Les enfants doivent découvrir au fil de la lec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1ere et la 4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de couverture sont associées.  (elles sont liées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 l’exploration de l’illustration de la 1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r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sur la lecture du résumé et sur l’illustration de la 4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tention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ormulation de l’intention de lectur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viner qui est le personnage principal du livre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Mise en context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qui permettent de faire émerger l’intention de lectu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ait d’avoir caché la page couverture nous permet de faire découvrir au fil du livre le personnage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s amenant à faire des liens avec les connaissances antérieures des élè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ne voulons rien dévoi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>
          <w:trHeight w:val="38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éalis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écution de la lecture</w:t>
            </w:r>
          </w:p>
        </w:tc>
      </w:tr>
      <w:tr>
        <w:trPr>
          <w:trHeight w:val="16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propices aux interactions entre les élèves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chacune des pag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dyades, les élèves  discutent de l’animal possible avec l’ajout du nouvel élé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’est quoi? De quel animal s’agit-il?  (C)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fin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a manger le loup? (I, et prédicti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mes-tu ce genre de livre qui te permet de deviner de quel personnage on parle? (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cette lecture, il est possible de formuler les questions pour traiter la compréhension, l’interprétation et l’appréciation.  Pour la réaction, c’est un peu plus difficile.</w:t>
            </w:r>
          </w:p>
        </w:tc>
      </w:tr>
      <w:tr>
        <w:trPr>
          <w:trHeight w:val="17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 questionnement et le regroupement pour les interactions (grand groupe, dyades, petit groupe)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s stratégies de lecture privilégié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dictions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tions académiques exploitées avec ce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s du vis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’ali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’animau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ntégr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ur sur la lectu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susciter l’échange concernant les émotions ressenti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rais-tu découvert que c’était du loup que l’on parlait si tu avais vu la 1ere de couverture avant la lectu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un retour à l’intention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de lectu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s indices t’ont permis de savoir qu’il s’agissait d’un loup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des liens avec leur expérience personnel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2240" w:h="15840"/>
      <w:pgMar w:left="1418" w:right="90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ocument de travail</w:t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>Thierry Prieur, Nathalie Beaudoin, Lucie Houle et Julie Marcoux École des Nations 20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34:00Z</dcterms:created>
  <dc:creator>Administrateur</dc:creator>
  <dc:description/>
  <cp:keywords/>
  <dc:language>en-US</dc:language>
  <cp:lastModifiedBy>CSDM</cp:lastModifiedBy>
  <cp:lastPrinted>2012-02-09T10:47:00Z</cp:lastPrinted>
  <dcterms:modified xsi:type="dcterms:W3CDTF">2017-09-05T17:51:00Z</dcterms:modified>
  <cp:revision>6</cp:revision>
  <dc:subject/>
  <dc:title>Canevas de la planification d’une lecture interactive</dc:title>
</cp:coreProperties>
</file>