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-391795</wp:posOffset>
            </wp:positionV>
            <wp:extent cx="979805" cy="9798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90195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e interactive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228.4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ure interactive</w:t>
                      </w:r>
                    </w:p>
                  </w:txbxContent>
                </v:textbox>
                <v:path textpathok="t"/>
                <v:textpath on="t" fitshape="t" string="lecture interactiv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Arial" w:ascii="Comic Sans MS" w:hAnsi="Comic Sans MS"/>
          <w:b/>
        </w:rPr>
        <w:t>Niveau scolaire pour cette planification : préscolai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 du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e pigeon veut un petit chi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 Williem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 Williem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’édi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léidoscop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public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Résumé de la 4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de couverture</w:t>
      </w:r>
      <w:r>
        <w:rPr>
          <w:sz w:val="22"/>
        </w:rPr>
        <w:t> : Le pigeon veut vraiment vraiment VRAIMENT un petit chien. Mais à ton avis, est-ce une si bonne idée que ça ?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12"/>
        <w:gridCol w:w="66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ése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isons du choix de cette œuvre et niveau scolai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ime tellement ce pigeon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ésentation du liv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tation du titre, de l’auteur, de l’illustrateur et de la maison d’édi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mière de couver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oit-on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titre?  En plus du titre, le pigeon nous passe un commentaire.  Le lire aux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</w:rPr>
              <w:t xml:space="preserve"> de couvertur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n lit le résumé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ander aux élèves pourquoi a-t-on répété le mot « vraiment » trois fois dans le résum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ages de gar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igeon reçoit un colis avec une étiquette qui mentionne « un petit chien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 ti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ouvons lire la liste de tout ce que veut le pigeon.  Cette liste nous donne un indice du manque de sérieux et de l’impulsivité du pigeon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 l’exploration de l’illustration de la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r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de couvertu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sur la lecture du résumé et sur l’illustration de la 4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nti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rmulation de l’intention de lectu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couvrir ce que va faire le pigeon avec un chie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urquoi le pigeon veut-il un chien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Mise en context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Choix des pages qui permettent de faire émerger l’intention de lectu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itre, la 4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de couverture et le résumé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s amenant à faire des liens avec les connaissances des élèves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s sont les soins à donner à un chie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s sont les besoins d’un chi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>
          <w:trHeight w:val="3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alis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on de la lecture</w:t>
            </w:r>
          </w:p>
        </w:tc>
      </w:tr>
      <w:tr>
        <w:trPr>
          <w:trHeight w:val="16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propices aux interactions entre les élèves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faciliter la planification et l’animation de l’album, nous avons paginé le livre.  La page 1 est immédiatement après la page ti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-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igeon s’adresse à qui selon vous ? (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3-6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eut le pigeon ? (C et anticipa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7-8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voit-on des bonds dans l’illustration ? (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9-1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sez-vous que le pigeon sait ce qu’il faut faire pour prendre soin d’un chien 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t va réagir le chien s’il se fait arroser? (prédiction)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erais tu à la place du chien? (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1-1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-toi, le pigeon se trompe avec quel autre vivant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3-16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fier le mot à califourchon.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réagiriez-vous si vous étiez à la place du pigeon à ce moment de l’histoire ? (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7-2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s signes de l’illustration nous montrent qu’il aime vraiment les chiens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.21-22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perd-il ses plumes? (Émotions, écriture en gros, point exclamation) (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23-26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le pigeon semble ravi de voir son chien arriver? (C)  Explique par des exemples tirés du liv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.27-3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, selon toi, il change d’avis ? (I) Est-ce qu’il va garder le chien ? (prédiction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31-32 : Comment trouvez-vous la fin de l’histoire ? (A)</w:t>
            </w:r>
          </w:p>
        </w:tc>
      </w:tr>
      <w:tr>
        <w:trPr>
          <w:trHeight w:val="17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 questionnement et le regroupement pour les interactions (grand groupe, dyades, petit groupe)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s stratégies de lecture privilégié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di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naissanc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érence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ons académiques exploitées avec ce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mo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s vivan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tégr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a lec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susciter l’échange concernant les émotions ressenti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e tu as trouvé de drôle dans le liv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rais-tu eu peur à la place du pigeon de voir apparaitre le chien ? (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un retour à l’intentio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e lectu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st-ce que tu penses qu’il savait ce qu’il demandait ce pigeon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des liens avec leur expérience personnel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-tu déjà souhaité avoir quelque chose sans savoir toutes les implications que cela demandai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-tu capable de patienter quelques temps quand tu veux quelque chose 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48"/>
        </w:rPr>
      </w:pPr>
      <w:r>
        <w:rPr>
          <w:rFonts w:cs="Comic Sans MS" w:ascii="Comic Sans MS" w:hAnsi="Comic Sans MS"/>
          <w:sz w:val="32"/>
          <w:szCs w:val="48"/>
        </w:rPr>
        <w:t>Prolongement</w:t>
      </w:r>
    </w:p>
    <w:p>
      <w:pPr>
        <w:pStyle w:val="Normal"/>
        <w:rPr>
          <w:rFonts w:ascii="Comic Sans MS" w:hAnsi="Comic Sans MS" w:cs="Comic Sans MS"/>
          <w:sz w:val="32"/>
          <w:szCs w:val="48"/>
        </w:rPr>
      </w:pPr>
      <w:r>
        <w:rPr>
          <w:rFonts w:cs="Comic Sans MS" w:ascii="Comic Sans MS" w:hAnsi="Comic Sans MS"/>
          <w:sz w:val="32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ce que le pigeon connait et ne connait pas des chi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les autres livres  du pigeon : Observer la structure pour voir si tous les livres sont créés avec la même stru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r avec les élèves de la particularité du livre.  Le personnage s’adresse directement à n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 titres avec le pige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817245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811530" cy="82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817245" cy="82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8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ocument de travail</w:t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Enseignants du préscolaire 5 ans, École des Nations  et Julie Marcoux, conseillère pédagogique. 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3:00Z</dcterms:created>
  <dc:creator>Administrateur</dc:creator>
  <dc:description/>
  <cp:keywords/>
  <dc:language>en-US</dc:language>
  <cp:lastModifiedBy>CSDM</cp:lastModifiedBy>
  <cp:lastPrinted>2012-12-10T10:07:00Z</cp:lastPrinted>
  <dcterms:modified xsi:type="dcterms:W3CDTF">2017-09-29T15:16:00Z</dcterms:modified>
  <cp:revision>10</cp:revision>
  <dc:subject/>
  <dc:title>Canevas de la planification d’une lecture interactive</dc:title>
</cp:coreProperties>
</file>