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-407035</wp:posOffset>
            </wp:positionV>
            <wp:extent cx="1242060" cy="1577340"/>
            <wp:effectExtent l="0" t="0" r="0" b="0"/>
            <wp:wrapSquare wrapText="bothSides"/>
            <wp:docPr id="1" name="1075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5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</w:t>
      </w:r>
      <w:r>
        <w:rPr>
          <w:rFonts w:cs="Arial" w:ascii="Comic Sans MS" w:hAnsi="Comic Sans MS"/>
          <w:b/>
          <w:sz w:val="28"/>
          <w:szCs w:val="28"/>
        </w:rPr>
        <w:t>Planification d’une lecture interactive</w:t>
      </w:r>
    </w:p>
    <w:p>
      <w:pPr>
        <w:pStyle w:val="Normal"/>
        <w:ind w:left="2832" w:firstLine="708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Niveau scolaire pour cette planification : préscolaire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re du liv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 chaise bleu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eur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ude Bouj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lustrateur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ude Bouj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son d’éditio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’école des loisi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ée de publicatio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9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12"/>
        <w:gridCol w:w="6674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résent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aisons du choix de cette œuvre et niveau scolair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éativité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résentation du livr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ésentation du titre, de l’auteur, de l’illustrateur et de la maison d’édition</w:t>
            </w:r>
          </w:p>
        </w:tc>
        <w:tc>
          <w:tcPr>
            <w:tcW w:w="6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</w:rPr>
              <w:t xml:space="preserve"> de couverture  En cachant le tit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 voyez-vous sur les illustrations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pourrait être le titr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ages de garde </w:t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emarquer la chaise au lo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ge titr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remarquer les personnages qui sont encore avec la chaise bleue mais dans une autre posi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 l’exploration de l’illustration de la 1</w:t>
            </w:r>
            <w:r>
              <w:rPr>
                <w:rFonts w:cs="Arial" w:ascii="Comic Sans MS" w:hAnsi="Comic Sans MS"/>
                <w:b/>
                <w:sz w:val="20"/>
                <w:szCs w:val="20"/>
                <w:vertAlign w:val="superscript"/>
              </w:rPr>
              <w:t>ere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 de couverture</w:t>
            </w:r>
          </w:p>
        </w:tc>
        <w:tc>
          <w:tcPr>
            <w:tcW w:w="6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sur la lecture du résumé et sur l’illustration de la 4</w:t>
            </w:r>
            <w:r>
              <w:rPr>
                <w:rFonts w:cs="Arial" w:ascii="Comic Sans MS" w:hAnsi="Comic Sans MS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de couverture</w:t>
            </w:r>
          </w:p>
        </w:tc>
        <w:tc>
          <w:tcPr>
            <w:tcW w:w="6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ntention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Formulation de l’intention de lectur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e va-t-il se passer?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ouver un titre à cette histoir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</w:rPr>
              <w:t>Mise en context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hoix des pages qui permettent de faire émerger l’intention de lectur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7-8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s amenant à faire des liens avec les connaissances antérieures des élèv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ler du désert, des chameaux et des dromadai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6686"/>
      </w:tblGrid>
      <w:tr>
        <w:trPr>
          <w:trHeight w:val="38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éalisation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écution de la lecture</w:t>
            </w:r>
          </w:p>
        </w:tc>
      </w:tr>
      <w:tr>
        <w:trPr>
          <w:trHeight w:val="16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hoix des pages propices aux interactions entre les élèves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us avons paginé ce livre à partir de la page qui suit immédiatement la page titre pour faciliter l’anim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.8-9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va-t-il se passer dans la suite de l’histoire? ((prédictio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.10-24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va faire le dromadaire selon-vous? (prédictio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.25-30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feriez-vous si vous étiez à la place de Chaboudo et d’Escarbille? (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.32-33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vont réagir les deux amis? (C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À la fin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i vous avez lu d’autres œuvres de Boujo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comparant les œuvres, quelle est celle que tu préfères et pourquoi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vez-vous nommer tout ce qu’ont fait les personnages avec la chaise bleue? (C)  Pouvez-vous en inventer?</w:t>
            </w:r>
          </w:p>
        </w:tc>
      </w:tr>
      <w:tr>
        <w:trPr>
          <w:trHeight w:val="17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éciser le questionnement et le regroupement pour les interactions (grand groupe, dyades, petit groupe)</w:t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éciser les stratégies de lecture privilégié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lustra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dic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érences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tions académiques exploitées avec ce liv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ions d’espa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ti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aginati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668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ntégration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our sur la lectur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susciter l’échange concernant les émotions ressenti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trouves-tu le dromadair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-ce qu’il a eu raison d’agir ainsi?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amener les élèves à faire un retour à l’intention</w:t>
            </w:r>
            <w:r>
              <w:rPr>
                <w:rFonts w:cs="Arial" w:ascii="Comic Sans MS" w:hAnsi="Comic Sans MS"/>
                <w:b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de lectu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Quel est le personnage principal?  (les élèves pourraient parler de la chaise mais ils n’ont pas l’habitude de nommer un objet)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quoi?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Questionnement pour amener les élèves à faire des liens avec leur expérience personnell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ler des positions sécuritaires à adopter sur une chaise à l’écol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olong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les mouvements des deux amis en relisant le livre.</w:t>
      </w:r>
    </w:p>
    <w:p>
      <w:pPr>
        <w:pStyle w:val="Normal"/>
        <w:rPr/>
      </w:pPr>
      <w:r>
        <w:rPr>
          <w:rFonts w:cs="Comic Sans MS" w:ascii="Comic Sans MS" w:hAnsi="Comic Sans MS"/>
        </w:rPr>
        <w:t>Trouver d’autres utilisations que l’on pourrait faire de la chaise.</w:t>
      </w:r>
    </w:p>
    <w:p>
      <w:pPr>
        <w:pStyle w:val="Normal"/>
        <w:rPr/>
      </w:pPr>
      <w:r>
        <w:rPr>
          <w:rFonts w:cs="Comic Sans MS" w:ascii="Comic Sans MS" w:hAnsi="Comic Sans MS"/>
        </w:rPr>
        <w:t>Coopérer à 5 ans p133. Chaise.</w:t>
      </w:r>
    </w:p>
    <w:p>
      <w:pPr>
        <w:pStyle w:val="Normal"/>
        <w:rPr/>
      </w:pPr>
      <w:r>
        <w:rPr>
          <w:rFonts w:cs="Comic Sans MS" w:ascii="Comic Sans MS" w:hAnsi="Comic Sans MS"/>
        </w:rPr>
        <w:t>Faire comme dans le livre mais avec un autre obj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onner un titre à ce liv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une histoire comme celle de la chaise bleue avec deux personnages et imposer un obj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2240" w:h="15840"/>
      <w:pgMar w:left="1418" w:right="907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Document de travail</w:t>
    </w:r>
  </w:p>
  <w:p>
    <w:pPr>
      <w:pStyle w:val="Footer"/>
      <w:rPr/>
    </w:pPr>
    <w:r>
      <w:rPr>
        <w:rFonts w:cs="Comic Sans MS" w:ascii="Comic Sans MS" w:hAnsi="Comic Sans MS"/>
        <w:sz w:val="20"/>
        <w:szCs w:val="20"/>
      </w:rPr>
      <w:t>Thierry Prieur, Nathalie Beaudoin, Lucie Houle et Julie Marcoux École des Nations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39:00Z</dcterms:created>
  <dc:creator>Administrateur</dc:creator>
  <dc:description/>
  <cp:keywords/>
  <dc:language>en-US</dc:language>
  <cp:lastModifiedBy>CSDM</cp:lastModifiedBy>
  <cp:lastPrinted>2012-02-09T10:47:00Z</cp:lastPrinted>
  <dcterms:modified xsi:type="dcterms:W3CDTF">2017-09-06T18:08:00Z</dcterms:modified>
  <cp:revision>5</cp:revision>
  <dc:subject/>
  <dc:title>Canevas de la planification d’une lecture interactive</dc:title>
</cp:coreProperties>
</file>