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04290" cy="100711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</w:t>
      </w:r>
      <w:r>
        <w:rPr>
          <w:rFonts w:cs="Arial" w:ascii="Comic Sans MS" w:hAnsi="Comic Sans MS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693795" cy="628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960" cy="62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cture interactiv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9.5pt;width:290.8pt;height:49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cture interactive</w:t>
                      </w:r>
                    </w:p>
                  </w:txbxContent>
                </v:textbox>
                <v:path textpathok="t"/>
                <v:textpath on="t" fitshape="t" string="lecture interactive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2832" w:firstLine="708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Niveau scolaire pour cette planification : préscolaire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re du livr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e mangerais bien un enfan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eur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ylviane Donni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lustrateur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orothée de Monfrei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son d’édition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’école des loisir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ée de publication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94"/>
        <w:gridCol w:w="12"/>
        <w:gridCol w:w="6674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résent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Raisons du choix de cette œuvre et niveau scolair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itre est intrigant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résentation du livre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résentation du titre, de l’auteur, de l’illustrateur et de la maison d’édition</w:t>
            </w:r>
          </w:p>
        </w:tc>
        <w:tc>
          <w:tcPr>
            <w:tcW w:w="6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  <w:r>
              <w:rPr>
                <w:rFonts w:cs="Comic Sans MS" w:ascii="Comic Sans MS" w:hAnsi="Comic Sans MS"/>
                <w:b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b/>
              </w:rPr>
              <w:t xml:space="preserve">  de couverture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Que-voyez-vous sur cette couverture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vant de lire le titre, demander aux élèves d’en inventer u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-ce que le titre va bien avec l’illustration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ges de gard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Que voit-on sur les pages de garde?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quoi des bananes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4</w:t>
            </w:r>
            <w:r>
              <w:rPr>
                <w:rFonts w:cs="Comic Sans MS" w:ascii="Comic Sans MS" w:hAnsi="Comic Sans MS"/>
                <w:b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</w:rPr>
              <w:t xml:space="preserve"> de couverture</w:t>
            </w:r>
            <w:r>
              <w:rPr>
                <w:rFonts w:cs="Comic Sans MS" w:ascii="Comic Sans MS" w:hAnsi="Comic Sans MS"/>
              </w:rPr>
              <w:t xml:space="preserve"> ne pas la présent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age titre </w:t>
            </w:r>
            <w:r>
              <w:rPr>
                <w:rFonts w:cs="Comic Sans MS" w:ascii="Comic Sans MS" w:hAnsi="Comic Sans MS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jout d’un nouveau personnage, qui est-ell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est son émotion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Questionnement pour  l’exploration de l’illustration de la 1</w:t>
            </w:r>
            <w:r>
              <w:rPr>
                <w:rFonts w:cs="Arial" w:ascii="Comic Sans MS" w:hAnsi="Comic Sans MS"/>
                <w:b/>
                <w:sz w:val="20"/>
                <w:szCs w:val="20"/>
                <w:vertAlign w:val="superscript"/>
              </w:rPr>
              <w:t>ere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 de couverture</w:t>
            </w:r>
          </w:p>
        </w:tc>
        <w:tc>
          <w:tcPr>
            <w:tcW w:w="6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Questionnement sur la lecture du résumé et sur l’illustration de la 4</w:t>
            </w:r>
            <w:r>
              <w:rPr>
                <w:rFonts w:cs="Arial" w:ascii="Comic Sans MS" w:hAnsi="Comic Sans MS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de couverture</w:t>
            </w:r>
          </w:p>
        </w:tc>
        <w:tc>
          <w:tcPr>
            <w:tcW w:w="6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Intention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Formulation de l’intention de lecture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a-t-il réussir à manger un enfant ?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</w:rPr>
              <w:t>Mise en contexte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Choix des pages qui permettent de faire émerger l’intention de lectur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3-4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Questions amenant à faire des liens avec les connaissances antérieures des élèves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mangent les crocodiles habituellement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94"/>
        <w:gridCol w:w="6686"/>
      </w:tblGrid>
      <w:tr>
        <w:trPr>
          <w:trHeight w:val="38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éalisation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écution de la lecture</w:t>
            </w:r>
          </w:p>
        </w:tc>
      </w:tr>
      <w:tr>
        <w:trPr>
          <w:trHeight w:val="163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Choix des pages propices aux interactions entre les élèves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.1-2 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Qui est la maman?  (C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est Achille?  (C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est l’autre personnage? (C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.3-4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quoi veut-il manger un enfant? (C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.5-7-8 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lustration : Que vont-ils faire avec ce liquide ?  Une soupe… (prédiction)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-ce que le gâteau au chocolat va le faire changer d’idée? (prédiction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.9-10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penses-tu qu’il va arriver? (prédiction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.11-12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va-t-il trouver à la rivière? (prédiction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.13-14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-ce que tu penses qu’il va manger la petite fille? (prédiction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.15-16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essai-t-il de faire? (I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-ce que la petite fille semblait avoir peur de se faire manger? (I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sa place aurais tu eu peur? (R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17-20 : Pourquoi veut-il devenir grand? (I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réciser le questionnement et le regroupement pour les interactions (grand groupe, dyades, petit groupe)</w:t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réciser les stratégies de lecture privilégiée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lustrat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dict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érences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otions académiques exploitées avec ce livr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94"/>
        <w:gridCol w:w="6686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Intégration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our sur la lecture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Questionnement pour susciter l’échange concernant les émotions ressentie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z-vous eu peur que la petite fille se fasse manger par le crocodile?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Questionnement pour amener les élèves à faire un retour à l’intention</w:t>
            </w:r>
            <w:r>
              <w:rPr>
                <w:rFonts w:cs="Arial" w:ascii="Comic Sans MS" w:hAnsi="Comic Sans MS"/>
                <w:b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de lectur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t-il mangé un enfant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t-il l’intention d’en manger un?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Questionnement pour amener les élèves à faire des liens avec leur expérience personnell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-ce que ça t’arrive de ne pas vouloir manger qqc à la maison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réagis-tu?  Comment réagissent tes parents?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rolongeme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ns une deuxième lec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remarquer le changement de couleur du ciel et le déplacement du soleil.</w:t>
      </w:r>
    </w:p>
    <w:p>
      <w:pPr>
        <w:pStyle w:val="Normal"/>
        <w:rPr/>
      </w:pPr>
      <w:r>
        <w:rPr>
          <w:rFonts w:cs="Comic Sans MS" w:ascii="Comic Sans MS" w:hAnsi="Comic Sans MS"/>
        </w:rPr>
        <w:t>Faire remarquer qu’aux pages 17-18 il y a un zoom.</w:t>
      </w:r>
    </w:p>
    <w:sectPr>
      <w:headerReference w:type="default" r:id="rId3"/>
      <w:footerReference w:type="default" r:id="rId4"/>
      <w:type w:val="nextPage"/>
      <w:pgSz w:w="12240" w:h="15840"/>
      <w:pgMar w:left="1418" w:right="90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rPr/>
    </w:pPr>
    <w:r>
      <w:rPr>
        <w:rFonts w:cs="Comic Sans MS" w:ascii="Comic Sans MS" w:hAnsi="Comic Sans MS"/>
        <w:sz w:val="20"/>
        <w:szCs w:val="20"/>
      </w:rPr>
      <w:t>Cindy Lebel, Annie Lagacé, Lucie Houle, Nathalie Beaudoin et Julie Marcoux  École des Nations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ocument de Travai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17:00Z</dcterms:created>
  <dc:creator>Administrateur</dc:creator>
  <dc:description/>
  <cp:keywords/>
  <dc:language>en-US</dc:language>
  <cp:lastModifiedBy>CSDM</cp:lastModifiedBy>
  <cp:lastPrinted>2012-02-09T10:47:00Z</cp:lastPrinted>
  <dcterms:modified xsi:type="dcterms:W3CDTF">2017-09-05T19:36:00Z</dcterms:modified>
  <cp:revision>6</cp:revision>
  <dc:subject/>
  <dc:title>Canevas de la planification d’une lecture interactive</dc:title>
</cp:coreProperties>
</file>